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BarcodeImageBookmark"/>
            <w:bookmarkEnd w:id="0"/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62497133</w:t>
            </w:r>
          </w:p>
        </w:tc>
      </w:tr>
    </w:tbl>
    <w:p>
      <w:pPr>
        <w:pStyle w:val="Normal"/>
        <w:rPr/>
      </w:pPr>
      <w:r>
        <w:rPr>
          <w:lang w:val="sr-CS"/>
        </w:rPr>
        <w:t>БД 104045/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02.08.2012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), одлучујући о регистрационој пријави промене података код NOVINSKO IZDAVAČKO DRUŠTVO KURIR INFO DOO BEOGRAD (STARI GRAD), матични број: 20113472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Александар Род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310897486005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NOVINSKO IZDAVAČKO DRUŠTVO KURIR INFO DOO 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2011347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законских заступника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sr-CS"/>
        </w:rPr>
        <w:t>Физичка лиц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ме и презиме: Небојша Рос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030397671004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заступања: заједничк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Име и презиме: Александар Род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3108974860054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заступања: самостал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мена директора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иректори - физичка лица: </w:t>
      </w:r>
    </w:p>
    <w:p>
      <w:pPr>
        <w:pStyle w:val="Normal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ме и презиме: Александар Род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310897486005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31.07.2012. године регистрациону пријаву промене података број БД 104045/2012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3:00Z</dcterms:created>
  <dc:creator>APR</dc:creator>
  <dc:description/>
  <cp:keywords/>
  <dc:language>en-US</dc:language>
  <cp:lastModifiedBy>Ištvan Kaić</cp:lastModifiedBy>
  <dcterms:modified xsi:type="dcterms:W3CDTF">2017-08-14T10:43:00Z</dcterms:modified>
  <cp:revision>2</cp:revision>
  <dc:subject/>
  <dc:title> </dc:title>
</cp:coreProperties>
</file>