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067017923</w:t>
            </w:r>
          </w:p>
        </w:tc>
      </w:tr>
    </w:tbl>
    <w:p>
      <w:pPr>
        <w:pStyle w:val="Normal"/>
        <w:rPr/>
      </w:pPr>
      <w:r>
        <w:rPr>
          <w:lang w:val="sr-CS"/>
        </w:rPr>
        <w:t>БД 155220/20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12.12.2012. године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both"/>
        <w:rPr/>
      </w:pPr>
      <w:r>
        <w:rPr>
          <w:lang w:val="sr-CS"/>
        </w:rPr>
        <w:t xml:space="preserve">Регистратор Регистра привредних субјеката 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), одлучујући о регистрационој пријави промене података код BRENDMARK INFO DOO BEOGRAD (STARI GRAD), матични број: 20664924, коју је поднео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Небојша Росић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ЈМБГ: 030397671004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донос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b/>
          <w:bCs/>
          <w:lang w:val="sr-CS"/>
        </w:rPr>
        <w:t>УСВАЈА СЕ</w:t>
      </w:r>
      <w:r>
        <w:rPr>
          <w:lang w:val="sr-CS"/>
        </w:rPr>
        <w:t xml:space="preserve"> регистрациона пријава, па се у Регистар привредних субјеката региструје промена података код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BRENDMARK INFO DOO BEOGRAD (STARI GRAD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Регистарски/матични број: 2066492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и то следећих промен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претежне делатности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7022 - Консултантске активности у вези с пословањем и осталим управљањем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5813 - Издавање нови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односилац регистрационе пријаве поднео је дана 07.12.2012. године регистрациону пријаву промене података број БД 155220/2012</w:t>
      </w:r>
      <w:r>
        <w:rPr/>
        <w:t xml:space="preserve"> </w:t>
      </w:r>
      <w:r>
        <w:rPr>
          <w:lang w:val="sr-CS"/>
        </w:rPr>
        <w:t>и уз пријаву је доставио документацију наведену у потврди о примљеној регистрационој пријави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роверавајући испуњеност услова за регистрацију промене података,</w:t>
      </w:r>
      <w:r>
        <w:rPr/>
        <w:t xml:space="preserve"> </w:t>
      </w:r>
      <w:r>
        <w:rPr>
          <w:lang w:val="sr-CS"/>
        </w:rPr>
        <w:t xml:space="preserve">прописаних одредбом члана 14. Закона о поступку регистрације у Агенцији за привредне регистре 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5/2012).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01:00Z</dcterms:created>
  <dc:creator>tzivkovic</dc:creator>
  <dc:description/>
  <cp:keywords/>
  <dc:language>en-US</dc:language>
  <cp:lastModifiedBy>Ištvan Kaić</cp:lastModifiedBy>
  <dcterms:modified xsi:type="dcterms:W3CDTF">2017-08-14T11:01:00Z</dcterms:modified>
  <cp:revision>2</cp:revision>
  <dc:subject/>
  <dc:title> </dc:title>
</cp:coreProperties>
</file>