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гистар привредних субјекат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076182858</w:t>
            </w:r>
          </w:p>
        </w:tc>
      </w:tr>
    </w:tbl>
    <w:p>
      <w:pPr>
        <w:pStyle w:val="Normal"/>
        <w:rPr/>
      </w:pPr>
      <w:r>
        <w:rPr>
          <w:lang w:val="sr-CS"/>
        </w:rPr>
        <w:t>БД 89363/201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, 16.08.2013. године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гистратор Регистра привредних субјеката који води Агенција за привредне регистре, на основу члана 15. став 1. Закона о поступку регистрације у Агенцији за привредне регистре („Службени гласник РС“, бр. 99/2011), одлучујући о регистрационој пријави промене података код BRENDMARK INFO DOO BEOGRAD (STARI GRAD), матични број: 20664924, коју је поднео/ла: 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lang w:val="sr-CS"/>
        </w:rPr>
        <w:t>Име и презиме: Небојша Росић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ЈМБГ: 030397671004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донос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РЕШЕЊ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b/>
          <w:bCs/>
          <w:lang w:val="sr-CS"/>
        </w:rPr>
        <w:t>УСВАЈА СЕ</w:t>
      </w:r>
      <w:r>
        <w:rPr>
          <w:lang w:val="sr-CS"/>
        </w:rPr>
        <w:t xml:space="preserve"> регистрациона пријава, па се у Регистар привредних субјеката региструје промена података код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BRENDMARK INFO DOO BEOGRAD (STARI GRAD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sr-CS"/>
        </w:rPr>
        <w:t>Регистарски/матични број: 2066492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и то следећих промен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>Промена претежне делатности:</w:t>
      </w:r>
      <w:r>
        <w:rPr>
          <w:b/>
          <w:bCs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Брише се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lang w:val="sr-CS"/>
        </w:rPr>
        <w:t>5813 - Издавање новина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Уписује се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lang w:val="sr-CS"/>
        </w:rPr>
        <w:t>1813 - Услуге припреме за штампу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О б р а з л о ж е њ 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односилац регистрационе пријаве поднео је дана 13.08.2013. године регистрациону пријаву промене података број БД 89363/2013</w:t>
      </w:r>
      <w:r>
        <w:rPr/>
        <w:t xml:space="preserve"> </w:t>
      </w:r>
      <w:r>
        <w:rPr>
          <w:lang w:val="sr-CS"/>
        </w:rPr>
        <w:t>и уз пријаву је доставио документацију наведену у потврди о примљеној регистрационој пријави.</w:t>
      </w:r>
      <w:r>
        <w:rPr/>
        <w:t xml:space="preserve"> 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роверавајући испуњеност услова за регистрацију промене података,</w:t>
      </w:r>
      <w:r>
        <w:rPr/>
        <w:t xml:space="preserve"> </w:t>
      </w:r>
      <w:r>
        <w:rPr>
          <w:lang w:val="sr-CS"/>
        </w:rPr>
        <w:t xml:space="preserve">прописаних одредбом члана 14. Закона о поступку регистрације у Агенцији за привредне регистре, Регистратор је утврдио да су испуњени услови за регистрацију, па је одлучио као у диспозитиву решења, у складу са одредбом члана 16. Закона.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5/2012).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УТСТВО О ПРАВНОМ СРЕДСТВ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решењ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ложај привредн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штава и других облика пословања, у року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30 дана од дана објављивања на интернет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рани Агенције за привредне регистре, 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ко Агенције.</w:t>
            </w:r>
            <w:r>
              <w:rPr/>
              <w:t xml:space="preserve">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иладин Магло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04:00Z</dcterms:created>
  <dc:creator>APR</dc:creator>
  <dc:description/>
  <cp:keywords/>
  <dc:language>en-US</dc:language>
  <cp:lastModifiedBy>Ištvan Kaić</cp:lastModifiedBy>
  <dcterms:modified xsi:type="dcterms:W3CDTF">2017-08-14T11:04:00Z</dcterms:modified>
  <cp:revision>2</cp:revision>
  <dc:subject/>
  <dc:title> </dc:title>
</cp:coreProperties>
</file>