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80385078</w:t>
            </w:r>
          </w:p>
        </w:tc>
      </w:tr>
    </w:tbl>
    <w:p>
      <w:pPr>
        <w:pStyle w:val="Normal"/>
        <w:rPr/>
      </w:pPr>
      <w:r>
        <w:rPr>
          <w:lang w:val="sr-RS"/>
        </w:rPr>
        <w:t>БД 129759/2013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, 09.12.2013. године </w:t>
      </w:r>
    </w:p>
    <w:p>
      <w:pPr>
        <w:pStyle w:val="Normal"/>
        <w:rPr/>
      </w:pPr>
      <w:r>
        <w:rPr>
          <w:lang w:val="sr-R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R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EUROKONTO 2010 DOO BEOGRAD (STARI GRAD), матични број: 20662646, коју је подне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RS"/>
        </w:rPr>
        <w:t>Име и презиме: Јованка Старчев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ЈМБГ: 2405956719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RS"/>
        </w:rPr>
        <w:t>УСВАЈА СЕ</w:t>
      </w:r>
      <w:r>
        <w:rPr>
          <w:lang w:val="sr-R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RS"/>
        </w:rPr>
        <w:t>EUROKONTO 2010 DOO BEOGRAD (STARI GRA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RS"/>
        </w:rPr>
        <w:t>Регистарски/матични број: 2066264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>Промена чланов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словно име: BALKAN NEWS GROUP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Регистарски / Матични број: 2046962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Адреса:</w:t>
      </w:r>
      <w:r>
        <w:rPr/>
        <w:t xml:space="preserve"> </w:t>
      </w:r>
      <w:r>
        <w:rPr>
          <w:lang w:val="sr-R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RS"/>
        </w:rPr>
        <w:t>Уписан: у вредности од 500,00 EUR, у противвредности од 51.915,1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RS"/>
        </w:rPr>
        <w:t>Уплаћен: у вредности од 500,00 EUR, у противвредности од 51.915,10 RSD, на дан 07.07.2010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део: 100,00000%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Име и презиме: Јованка Старчев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ЈМБГ: 2405956719019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RS"/>
        </w:rPr>
        <w:t>Уписан: 51.915,1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RS"/>
        </w:rPr>
        <w:t>Уплаћен: 51.915,10 RSD, на дан 07.07.2010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део: 100,00000%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Подносилац регистрационе пријаве поднео је дана 04.12.2013 године регистрациону пријаву промене података број БД 129759/2013</w:t>
      </w:r>
      <w:r>
        <w:rPr/>
        <w:t xml:space="preserve"> </w:t>
      </w:r>
      <w:r>
        <w:rPr>
          <w:lang w:val="sr-R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6"/>
        <w:jc w:val="both"/>
        <w:rPr/>
      </w:pPr>
      <w:r>
        <w:rPr>
          <w:lang w:val="sr-R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RS"/>
        </w:rPr>
        <w:t xml:space="preserve">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0:00Z</dcterms:created>
  <dc:creator>APR</dc:creator>
  <dc:description/>
  <cp:keywords/>
  <dc:language>en-US</dc:language>
  <cp:lastModifiedBy>Ištvan Kaić</cp:lastModifiedBy>
  <dcterms:modified xsi:type="dcterms:W3CDTF">2017-08-14T10:50:00Z</dcterms:modified>
  <cp:revision>2</cp:revision>
  <dc:subject/>
  <dc:title> </dc:title>
</cp:coreProperties>
</file>