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81218016</w:t>
            </w:r>
          </w:p>
        </w:tc>
      </w:tr>
    </w:tbl>
    <w:p>
      <w:pPr>
        <w:pStyle w:val="Normal"/>
        <w:rPr/>
      </w:pPr>
      <w:r>
        <w:rPr>
          <w:lang w:val="sr-CS"/>
        </w:rPr>
        <w:t>БД 137455/201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7.12.2013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BRENDMARK INFO DOO BEOGRAD (STARI GRAD), матични број: 2066492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ебојша Рос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03039767100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BRENDMARK INFO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6649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чланов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ловно име: NOVINSKO IZDAVAČKO DRUŠTVO KURIR INFO DOO BEOGRAD, VLAJKOVIĆEV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11347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17.000.000,0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2.169,7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7.000.000,00 RSD, на дан 10.07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2.169,70 RSD, на дан 15.07.2010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179.570.588,09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179.570.588,09 RSD, на дан 18.07.2013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део: 99,9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ловно име: SRPSKA MEDIJSKA GRUPA DOO BEOGRAD (STARI GRAD)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768045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17.000.000,0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 52.169,7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7.000.000,00 RSD, на дан 10.07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2.169,70 RSD, на дан 15.07.2010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179.570.588,09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179.570.588,09 RSD, на дан 18.07.2013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део: 99,95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25.12.2013. године регистрациону пријаву промене података број БД 137455/2013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5:00Z</dcterms:created>
  <dc:creator>APR</dc:creator>
  <dc:description/>
  <cp:keywords/>
  <dc:language>en-US</dc:language>
  <cp:lastModifiedBy>Ištvan Kaić</cp:lastModifiedBy>
  <dcterms:modified xsi:type="dcterms:W3CDTF">2017-08-14T11:05:00Z</dcterms:modified>
  <cp:revision>2</cp:revision>
  <dc:subject/>
  <dc:title> </dc:title>
</cp:coreProperties>
</file>