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BarcodeImageBookmark"/>
            <w:bookmarkEnd w:id="0"/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81674812</w:t>
            </w:r>
          </w:p>
        </w:tc>
      </w:tr>
    </w:tbl>
    <w:p>
      <w:pPr>
        <w:pStyle w:val="Normal"/>
        <w:rPr/>
      </w:pPr>
      <w:r>
        <w:rPr>
          <w:lang w:val="sr-CS"/>
        </w:rPr>
        <w:t>БД 133/20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09.01.2014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 FATMAN d.o.o. Beograd-Stari Grad, матични број: 20886374, коју је поднео/л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Јованка Старчевић</w:t>
      </w:r>
      <w:r>
        <w:rPr>
          <w:lang w:val="ru-RU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2405956719019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донос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sr-CS"/>
        </w:rPr>
        <w:t>РЕШЕЊЕ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>
          <w:lang w:val="ru-RU"/>
        </w:rPr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FATMAN d.o.o. Beograd-Stari Grad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sr-CS"/>
        </w:rPr>
        <w:t>Регистарски/матични број: 20886374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Промена чланов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ловно име: NOVINSKO IZDAVAČKO DRUŠTVO KURIR INFO DOO BEOGRAD, VLAJKOVIĆEVA 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гистарски / Матични број: 20113472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Адреса:</w:t>
      </w:r>
      <w:r>
        <w:rPr>
          <w:lang w:val="ru-RU"/>
        </w:rPr>
        <w:t xml:space="preserve"> </w:t>
      </w:r>
      <w:r>
        <w:rPr>
          <w:lang w:val="sr-CS"/>
        </w:rPr>
        <w:t>Влајковићева 8 , Београд-Стари Град , Србија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овчани улог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.000,00 RSD</w:t>
      </w:r>
      <w:r>
        <w:rPr>
          <w:lang w:val="ru-RU"/>
        </w:rPr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5.000,00 RSD, на дан 26.12.2012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део: 100,00000%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.000,0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5.000,00 RSD, на дан 26.12.2012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Удео: 100,00000%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sr-CS"/>
        </w:rPr>
        <w:t>О б р а з л о ж е њ е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>
          <w:lang w:val="ru-RU"/>
        </w:rPr>
      </w:pPr>
      <w:r>
        <w:rPr>
          <w:lang w:val="sr-CS"/>
        </w:rPr>
        <w:t xml:space="preserve">Поступајући у складу са одредбом члана 17. став 3. Закона о поступку регистрације у Агенцији за привредне регистре, подношењем регистрационе пријаве број БД 133/2014, дана 03.01.2014. године, подносилац је задржао право приоритета одлучивања о тој пријави, засновано подношењем пријаве која је решењем регистратора БД 137914/2013 од </w:t>
      </w:r>
      <w:r>
        <w:rPr>
          <w:lang w:val="ru-RU"/>
        </w:rPr>
        <w:t>31</w:t>
      </w:r>
      <w:r>
        <w:rPr>
          <w:lang w:val="sr-CS"/>
        </w:rPr>
        <w:t xml:space="preserve">.12.2013 одбачена, јер је утврђено да нису испуњени услови из члана 14. став 1. тачка </w:t>
      </w:r>
      <w:r>
        <w:rPr>
          <w:lang w:val="ru-RU"/>
        </w:rPr>
        <w:t>6</w:t>
      </w:r>
      <w:r>
        <w:rPr>
          <w:lang w:val="sr-CS"/>
        </w:rPr>
        <w:t xml:space="preserve">) истог Зак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>
          <w:lang w:val="ru-RU"/>
        </w:rPr>
      </w:pPr>
      <w:r>
        <w:rPr>
          <w:lang w:val="sr-CS"/>
        </w:rPr>
        <w:t>Проверавајући испуњеност услова за регистрацију промене података,</w:t>
      </w:r>
      <w:r>
        <w:rPr>
          <w:lang w:val="ru-RU"/>
        </w:rPr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"/>
        <w:jc w:val="both"/>
        <w:rPr>
          <w:lang w:val="ru-RU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5:00Z</dcterms:created>
  <dc:creator>APR</dc:creator>
  <dc:description/>
  <cp:keywords/>
  <dc:language>en-US</dc:language>
  <cp:lastModifiedBy>Ištvan Kaić</cp:lastModifiedBy>
  <dcterms:modified xsi:type="dcterms:W3CDTF">2017-08-14T10:55:00Z</dcterms:modified>
  <cp:revision>2</cp:revision>
  <dc:subject/>
  <dc:title> </dc:title>
</cp:coreProperties>
</file>