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83135243</w:t>
            </w:r>
          </w:p>
        </w:tc>
      </w:tr>
    </w:tbl>
    <w:p>
      <w:pPr>
        <w:pStyle w:val="Normal"/>
        <w:rPr/>
      </w:pPr>
      <w:r>
        <w:rPr>
          <w:lang w:val="sr-CS"/>
        </w:rPr>
        <w:t>БД 11473/20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13.02.2014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), одлучујући о регистрационој пријави промене података код ADRIA MEDIA SERBIA DOO BEOGRAD (NOVI BEOGRAD), матични број: 17572423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Наташа Лаз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270896772682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ADRIA MEDIA SERBIA DOO BEOGRAD (NOVI BEOGRA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гистарски/матични број: 1757242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чланов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словно име: NOVINSKO IZDAVAČKO DRUŠTVO KURIR INFO DOO BEOGRAD, VLAJKOVIĆEVA 8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гистарски / Матични број: 20113472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Адреса:</w:t>
      </w:r>
      <w:r>
        <w:rPr/>
        <w:t xml:space="preserve"> </w:t>
      </w:r>
      <w:r>
        <w:rPr>
          <w:lang w:val="sr-CS"/>
        </w:rPr>
        <w:t>Влајковићева 8 , Београд-Стари Град , Србиј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овчани улог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42.291.358,2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58.642.402,5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4.699.039,8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23.625.013,5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707.653.346,2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2.625.001,5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78.591.467,45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6.489.532,5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5.080.976,00 RSD, на дан 04.08.2005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18.918.082,85 RSD, на дан 25.04.2007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1.793.320,00 RSD, на дан 09.03.2005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.630.851,75 RSD, на дан 19.07.2004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3.625.013,50 RSD, на дан 03.07.2013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89.590.408,20 RSD, на дан 10.11.2006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3.872.559,50 RSD, на дан 04.04.2011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7.886.440,60 RSD, на дан 21.10.2008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8.846.620,00 RSD, на дан 30.04.2008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.668.477,50 RSD, на дан 02.06.2005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4.699.039,80 RSD, на дан 21.01.2013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58.642.402,50 RSD, на дан 04.09.2012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3.490.352,00 RSD, на дан 07.02.2006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83.837.430,00 RSD, на дан 02.10.2009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31.413.168,00 RSD, на дан 07.02.2006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81.205,75 RSD, на дан 19.07.2004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5.107.794,00 RSD, на дан 20.10.2005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42.291.358,20 RSD, на дан 21.01.2013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45.970.146,00 RSD, на дан 20.10.2005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9.275.230,00 RSD, на дан 29.09.2009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766.433,00 RSD, на дан 05.11.2004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3.171.587,29 RSD, на дан 05.05.2007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3.952.088,00 RSD, на дан 01.03.2011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1.065.600,91 RSD, на дан 10.11.2006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4.016.297,50 RSD, на дан 02.06.2005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.625.001,50 RSD, на дан 03.07.2013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6.897.897,00 RSD, на дан 05.11.2004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3.082.436,00 RSD, на дан 12.08.2008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6.569.326,00 RSD, на дан 18.11.2008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3.082.791,00 RSD, на дан 04.04.2011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6.489.532,50 RSD, на дан 05.09.2012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8.917.604,80 RSD, на дан 13.11.2008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.675.664,00 RSD, на дан 04.08.2005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55.029.456,00 RSD, на дан 27.09.2011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.421.480,00 RSD, на дан 09.03.2005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6.033.090,00 RSD, на дан 02.09.2011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еновчани улог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595.959.579,82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нет: 595.959.579,82 RSD, на дан 05.02.2014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Удео: 100,00%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Име и презиме: Александар Родић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МБГ: 3108974860054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овчани улог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78.591.467,45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6.489.532,5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2.625.001,5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4.699.039,8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23.625.013,5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58.642.402,5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42.291.358,2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707.653.346,2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4.016.297,50 RSD, на дан 02.06.2005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3.082.791,00 RSD, на дан 04.04.2011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3.490.352,00 RSD, на дан 07.02.2006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6.569.326,00 RSD, на дан 18.11.2008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9.275.230,00 RSD, на дан 29.09.2009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8.846.620,00 RSD, на дан 30.04.2008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3.082.436,00 RSD, на дан 12.08.2008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7.886.440,60 RSD, на дан 21.10.2008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42.291.358,20 RSD, на дан 21.01.2013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18.918.082,85 RSD, на дан 25.04.2007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3.171.587,29 RSD, на дан 05.05.2007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31.413.168,00 RSD, на дан 07.02.2006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89.590.408,20 RSD, на дан 10.11.2006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5.107.794,00 RSD, на дан 20.10.2005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6.033.090,00 RSD, на дан 02.09.2011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1.065.600,91 RSD, на дан 10.11.2006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8.917.604,80 RSD, на дан 13.11.2008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1.793.320,00 RSD, на дан 09.03.2005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.625.001,50 RSD, на дан 03.07.2013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3.952.088,00 RSD, на дан 01.03.2011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.630.851,75 RSD, на дан 19.07.2004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766.433,00 RSD, на дан 05.11.2004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45.970.146,00 RSD, на дан 20.10.2005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5.080.976,00 RSD, на дан 04.08.2005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3.625.013,50 RSD, на дан 03.07.2013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58.642.402,50 RSD, на дан 04.09.2012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.675.664,00 RSD, на дан 04.08.2005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.668.477,50 RSD, на дан 02.06.2005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6.489.532,50 RSD, на дан 05.09.2012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3.872.559,50 RSD, на дан 04.04.2011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181.205,75 RSD, на дан 19.07.2004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4.699.039,80 RSD, на дан 21.01.2013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6.897.897,00 RSD, на дан 05.11.2004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55.029.456,00 RSD, на дан 27.09.2011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2.421.480,00 RSD, на дан 09.03.2005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лаћен: 83.837.430,00 RSD, на дан 02.10.2009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еновчани улог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595.959.579,82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нет: 595.959.579,82 RSD, на дан 05.02.2014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Удео: 100,00%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10.02.2014. године регистрациону пријаву промене података број БД 11473/2014</w:t>
      </w:r>
      <w:r>
        <w:rPr/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</w:t>
      </w:r>
      <w:r>
        <w:rPr/>
        <w:t>119</w:t>
      </w:r>
      <w:r>
        <w:rPr>
          <w:lang w:val="sr-CS"/>
        </w:rPr>
        <w:t>/201</w:t>
      </w:r>
      <w:r>
        <w:rPr/>
        <w:t>3</w:t>
      </w:r>
      <w:r>
        <w:rPr>
          <w:lang w:val="sr-CS"/>
        </w:rPr>
        <w:t xml:space="preserve">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4:00Z</dcterms:created>
  <dc:creator>APR</dc:creator>
  <dc:description/>
  <cp:keywords/>
  <dc:language>en-US</dc:language>
  <cp:lastModifiedBy>Ištvan Kaić</cp:lastModifiedBy>
  <dcterms:modified xsi:type="dcterms:W3CDTF">2017-08-14T10:34:00Z</dcterms:modified>
  <cp:revision>2</cp:revision>
  <dc:subject/>
  <dc:title> </dc:title>
</cp:coreProperties>
</file>