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085245384</w:t>
            </w:r>
          </w:p>
        </w:tc>
      </w:tr>
    </w:tbl>
    <w:p>
      <w:pPr>
        <w:pStyle w:val="Normal"/>
        <w:rPr/>
      </w:pPr>
      <w:r>
        <w:rPr>
          <w:lang w:val="sr-CS"/>
        </w:rPr>
        <w:t>БД 30812/201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10.04.2014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), одлучујући о регистрационој пријави промене података код ADRIA MEDIA SERBIA DOO BEOGRAD (STARI GRAD), матични број: 17572423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Веселин Кићови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ADRIA MEDIA SERBIA DOO </w:t>
      </w:r>
    </w:p>
    <w:p>
      <w:pPr>
        <w:pStyle w:val="Normal"/>
        <w:jc w:val="center"/>
        <w:rPr/>
      </w:pPr>
      <w:r>
        <w:rPr>
          <w:lang w:val="sr-CS"/>
        </w:rPr>
        <w:t>BEOGRAD (STARI GRA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гистарски/матични број: 17572423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lang w:val="sr-CS"/>
        </w:rPr>
        <w:t>Промена забележби:</w:t>
      </w:r>
      <w:r>
        <w:rPr>
          <w:lang w:val="sr-CS"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left="600" w:hanging="0"/>
        <w:jc w:val="both"/>
        <w:rPr/>
      </w:pPr>
      <w:r>
        <w:rPr>
          <w:lang w:val="sr-CS"/>
        </w:rPr>
        <w:t>Уписује се у регистар привредних субјеката тужба са предлогом за одређивање привремене мере на одређеним стварима које чине неновчани капитал друштва поднета Привредном суду у Београду, од стране тужиоца PROIZVODNO PROMETNO DRUŠTVO DOLIS DOO BEOGRAD против туженог ADRIA MEDIA SERBIA DOO BEOGRAD (STARI GRAD), ради исплате дуга у износу од 595.959.579,82 са законском затезном каматом почев од 01.07.2005 године па до исплат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08.04.2014. године регистрациону пријаву промене података број БД 30812/2014</w:t>
      </w:r>
      <w:r>
        <w:rPr/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</w:t>
      </w:r>
      <w:r>
        <w:rPr/>
        <w:t>119/2013</w:t>
      </w:r>
      <w:r>
        <w:rPr>
          <w:lang w:val="sr-CS"/>
        </w:rPr>
        <w:t xml:space="preserve">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35:00Z</dcterms:created>
  <dc:creator>APR</dc:creator>
  <dc:description/>
  <cp:keywords/>
  <dc:language>en-US</dc:language>
  <cp:lastModifiedBy>Ištvan Kaić</cp:lastModifiedBy>
  <dcterms:modified xsi:type="dcterms:W3CDTF">2017-08-14T10:35:00Z</dcterms:modified>
  <cp:revision>2</cp:revision>
  <dc:subject/>
  <dc:title> </dc:title>
</cp:coreProperties>
</file>