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bookmarkStart w:id="0" w:name="BarcodeImageBookmark"/>
            <w:bookmarkEnd w:id="0"/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bookmarkStart w:id="1" w:name="BarcodeNumberBookmark"/>
            <w:bookmarkEnd w:id="1"/>
            <w:r>
              <w:rPr>
                <w:sz w:val="23"/>
                <w:szCs w:val="23"/>
              </w:rPr>
              <w:t>100000244830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ГИСТАР ЗАЛОЖНОГ ПРА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 ПОКРЕТНИМ СТВАРИМА И ПРАВИМ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л. бр. </w:t>
      </w:r>
      <w:r>
        <w:rPr>
          <w:b/>
          <w:bCs/>
          <w:sz w:val="23"/>
          <w:szCs w:val="23"/>
        </w:rPr>
        <w:t xml:space="preserve">5293/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ана, 15.04.2014. годин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еогра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3"/>
          <w:szCs w:val="23"/>
        </w:rPr>
        <w:t>Агенција за привредне регистре</w:t>
      </w:r>
      <w:r>
        <w:rPr>
          <w:sz w:val="23"/>
          <w:szCs w:val="23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ужбени гласник РС", број 55/04, 111/09 и 99/11), одлучујући о регистрационој пријави за упис заложног права коју је поднео-ла RAIFFEISEN BANKA, Београд по пуномоћнику Марији Пишчевић, доноси 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ЕЊЕ 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3"/>
          <w:szCs w:val="23"/>
        </w:rPr>
        <w:t>Усваја се регистрациона пријава</w:t>
      </w:r>
      <w:r>
        <w:rPr>
          <w:sz w:val="23"/>
          <w:szCs w:val="23"/>
        </w:rPr>
        <w:t xml:space="preserve"> поднета дана 11.04.2014. године у 09:41:14 часова, па се региструје заложно право следеће садржине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ЗАЛОЖНОМ ПОВЕРИОЦ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938"/>
              <w:gridCol w:w="7520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AIFFEISEN BANKA AD BEOGRAD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ични број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335600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а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Ђорђа Станојевића 16, Београд (Нови Београд)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ЗАЛОГОДАВЦ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  <w:sz w:val="23"/>
                <w:szCs w:val="23"/>
              </w:rPr>
            </w:pPr>
            <w:r>
              <w:rPr>
                <w:rFonts w:eastAsia="Courier New"/>
                <w:sz w:val="23"/>
                <w:szCs w:val="23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938"/>
              <w:gridCol w:w="7520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DRIA MEDIA SERBIA DOO BEOGRAD (STARI GRAD)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краћено 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DRIA MEDIA SERBIA DOO BEOGRAD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ични број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572423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а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лајковићева 8, Београд (Стари Град)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СТА ЗАЛОЖНОГ ПРАВА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ложно право настало на основу уговор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РАВНОМ ОСНОВУ НАСТАНКА ЗАЛОЖНОГ ПРА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говор о ороченом девизном депозиту са посебном наменом 265-0000002554463-06 од 04.04.2014. године заведен код залогодавца под бр. 810-102 дана 04.04.2014. године и код заложног повериоца под бр. HO9-3397 дана 09.04.2014. годин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ОТРАЖИВАЊУ КОЈЕ СЕ ОБЕЗБЕЂУЈЕ ЗАЛОЖНИМ ПРАВО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и износ обезбеђеног потраживања: 200.000,00 EU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ални износ обезбеђеног потраживања: 204.800,00 EU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пелост по Уговору о оквирној линији за издавање гаранције бр. 265-0000001554024-46 од 04.04.2014. године и свим будућим анексима. 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РЕДМЕТУ ЗАЛОГ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ind w:firstLine="11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као предмет залоге - Право потраживања - Право потраживања чији је основ уговор </w:t>
            </w:r>
          </w:p>
          <w:p>
            <w:pPr>
              <w:pStyle w:val="Normal"/>
              <w:keepNext w:val="true"/>
              <w:ind w:firstLine="11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250"/>
              <w:gridCol w:w="7209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ан закључења уговора </w:t>
                  </w:r>
                </w:p>
              </w:tc>
              <w:tc>
                <w:tcPr>
                  <w:tcW w:w="72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4.04.2014 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помене </w:t>
                  </w:r>
                </w:p>
              </w:tc>
              <w:tc>
                <w:tcPr>
                  <w:tcW w:w="72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траживање залогодавца по основу Уговора о ороченом девизном депозиту са посебном наменом 265-0000002554463-06 од 04.04.2014. године, заведеног код залогодавца под бројем 810-102 дана 04.04.2014. године и код заложног повериоца под бројем HO9-3397 дана 09.04.2014. године 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алба не задржава извршење решењ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3"/>
          <w:szCs w:val="23"/>
        </w:rPr>
        <w:t>Накнаду</w:t>
      </w:r>
      <w:r>
        <w:rPr>
          <w:sz w:val="23"/>
          <w:szCs w:val="23"/>
        </w:rPr>
        <w:t xml:space="preserve"> за вођење поступка регистрације у износу од 5.000,00 динара платио је подносилац пријав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б р а з л о ж е њ е </w:t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 xml:space="preserve">RAIFFEISEN BANKA, Београд по пуномоћнику Марији Пишчевић је поднео-ла регистрациону пријаву за упис заложног права. Уз регистрациону пријаву је приложена следећа документација: потврда о уплати накнаде и Уговор о ороченом девизном депозиту са посебном наменом 265-0000002554463-06 од 04.04.2014. године, заведен код залогодавца под бр. 810-102 дана 04.04.2014. године и код заложног повериоца под бр. HO9-3397 дана 09.04.2014. године ради уписа заложног права на покретним стварим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ужбени гласник РС", број 99/11), у смислу одредаба чл. 16. и 25. став 2. истог закона донета је одлука као у диспозитиву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сина накнаде за вођење поступка регистрације одређена је у складу са чланом 18. Одлуке о накнадама за послове регистрације и друге услуге које пружа Агенција за привредне регистре ("Сл. гласник РС" број 119/13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УКА О ПРАВНОМ СРЕДСТВУ:</w:t>
        <w:tab/>
        <w:tab/>
        <w:tab/>
        <w:tab/>
        <w:tab/>
        <w:t xml:space="preserve">            РЕГИСТРАТО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  <w:gridCol w:w="4372"/>
      </w:tblGrid>
      <w:tr>
        <w:trPr>
          <w:cantSplit w:val="true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ив ове одлуке може се изјавити жалба у року од 30 дана од дана објављивања, министру надлежном за послове привреде, а преко Агенције за привредне регистре. Административна такса за жалбу износи 420,00 динара и уплаћује се у буџет Републике Србије.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ња Вукотић-Маринковић </w:t>
            </w:r>
          </w:p>
        </w:tc>
      </w:tr>
      <w:tr>
        <w:trPr>
          <w:trHeight w:val="300" w:hRule="atLeast"/>
        </w:trPr>
        <w:tc>
          <w:tcPr>
            <w:tcW w:w="6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а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д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color w:val="00000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8:00Z</dcterms:created>
  <dc:creator>mpavlovic</dc:creator>
  <dc:description/>
  <cp:keywords/>
  <dc:language>en-US</dc:language>
  <cp:lastModifiedBy>Ištvan Kaić</cp:lastModifiedBy>
  <dcterms:modified xsi:type="dcterms:W3CDTF">2017-08-14T11:18:00Z</dcterms:modified>
  <cp:revision>2</cp:revision>
  <dc:subject/>
  <dc:title> </dc:title>
</cp:coreProperties>
</file>