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BarcodeNumberBookmark"/>
            <w:bookmarkEnd w:id="1"/>
            <w:r>
              <w:rPr/>
              <w:t>1000002447550</w:t>
            </w:r>
          </w:p>
        </w:tc>
      </w:tr>
    </w:tbl>
    <w:p>
      <w:pPr>
        <w:pStyle w:val="Normal"/>
        <w:rPr/>
      </w:pPr>
      <w:r>
        <w:rPr>
          <w:lang w:val="sr-CS"/>
        </w:rPr>
        <w:t>РЕГИСТАР ЗАЛОЖНОГ ПРАВ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НА ПОКРЕТНИМ СТВАРИМА И ПРАВИМ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Зл. бр. </w:t>
      </w:r>
      <w:r>
        <w:rPr>
          <w:b/>
          <w:bCs/>
          <w:lang w:val="sr-CS"/>
        </w:rPr>
        <w:t>5292/2014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CS"/>
        </w:rPr>
        <w:t>Дана, 15.04.2014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Агенција за привредне регистре</w:t>
      </w:r>
      <w:r>
        <w:rPr>
          <w:lang w:val="sr-CS"/>
        </w:rPr>
        <w:t xml:space="preserve">, и то Регистратор који води Регистар заложног права на покретним стварима и правима, на основу члана 4. и 10б Закона о Агенцији за привредне регистре ("Службени гласник РС", број 55/04, 111/09 и 99/11), одлучујући о регистрационој пријави за упис заложног права коју је поднела RAIFFEISEN BANKA, Београд (Нови Београд), Марија Пишчевић, Београд (Нови Београд) - пуномоћник, доноси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Усваја се регистрациона пријава</w:t>
      </w:r>
      <w:r>
        <w:rPr>
          <w:lang w:val="sr-CS"/>
        </w:rPr>
        <w:t xml:space="preserve"> поднета дана 11.04.2014. године у 09:41:14 часова, па се региструје заложно право следеће садржине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ЖНОМ ПОВЕРИО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RAIFFEISEN BANKA AD BEO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1733560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Ђорђа Станојевића 16, Београд (Нови Београд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ГОДАВ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DRIA MEDIA SERBIA DOO BEOGRAD (STARI GRAD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Скраћено 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DRIA MEDIA SERBIA DOO BEO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1757242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Влајковићева 8, Београд (Стари Град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ВРСТА ЗАЛОЖНОГ ПРАВА: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Заложно право настало на основу угово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РАВНОМ ОСНОВУ НАСТАНКА ЗАЛОЖНОГ ПРА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Уговор о ороченом девизном депозиту са посебном наменом 265-0000002554466-94 од 04.04.2014. године , заведен код заложног повериоца под бр. НО09-3398 дана 09.04.2014. године, заведен код заложног повериоца под бр. 810-104 дана 04.04.2014. годи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ОТРАЖИВАЊУ КОЈЕ СЕ ОБЕЗБЕЂУЈЕ ЗАЛОЖНИМ ПРАВО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Основни износ обезбеђеног потраживања: 200.0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Максимални износ обезбеђеног потраживања: 204.8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Доспелост по уговору о оквирној линији за издавање гаранција број 265-0000001554024-46 од 04.04.2014. године и свим будућим анексима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РЕДМЕТУ ЗАЛОГ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ind w:firstLine="1112"/>
              <w:jc w:val="both"/>
              <w:rPr/>
            </w:pPr>
            <w:r>
              <w:rPr>
                <w:lang w:val="sr-CS"/>
              </w:rPr>
              <w:t>Право као предмет залоге - Право потраживања - Право потраживања чији је основ уговор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1351"/>
              <w:gridCol w:w="7243"/>
            </w:tblGrid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апомен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Уговор о ороченом девизном депозиту са посебном наменом 265-0000002554466-94 од 04.04.2014. године, заведен под бр. НО9-3398 дана 09.04.2014. године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Жалба не задржава извршење решењ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Накнаду</w:t>
      </w:r>
      <w:r>
        <w:rPr>
          <w:lang w:val="sr-CS"/>
        </w:rPr>
        <w:t xml:space="preserve"> за вођење поступка регистрације у износу од 10.000,00 динара платио је подносилац прија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 xml:space="preserve">RAIFFEISEN BANKA, Београд (Нови Београд), Марија Пишчевић, Београд (Нови Београд) - пуномоћник је поднела регистрациону пријаву за упис заложног права. </w:t>
      </w:r>
      <w:r>
        <w:rPr/>
        <w:t xml:space="preserve">Уз регистрациону пријаву је приложена следећа документација: Потврда о уплати, Уговор о ороченом девизном депозиту са посебном наменом 265-0000002554466-94 од 04.04.2014. године, заведен код заложног повериоца под бр. НО9-3398 дана 09.04.2014. године, заведен код заложног повериоца под бр. 810-104 дана 04.04.2014. године, и Уговор о оквирној линији за издавање гаранција број 265-0000001554024-46 од 04.04.2014. године, заведен код заложног повериоца под бр. НО9-3396 дана 09.04.2014. године, заведен код заложног повериоца под бр. 810-103 дана 04.04.2014. године ради уписа заложног права на покретним стварим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Како су испуњени услови прописани одредбама члана 14. став 1. тач. 1) – 7) и 10) Закона о поступку регистрације у Агенцији за привредне регистре ("Службени гласник РС", број 99/11), у смислу одредаба чл. 16. и 25. став 2. истог закона донета је одлука као у диспозитиву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одређена је у складу са чланом 18. Одлуке о накнадама за послове регистрације и друге услуге које пружа Агенција за привредне регистре ("Сл. гласник РС" број 119/13)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УКА О ПРАВНОМ СРЕДСТВУ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4318"/>
      </w:tblGrid>
      <w:tr>
        <w:trPr>
          <w:cantSplit w:val="true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е одлуке може се изјавити жалба у року од 30 дана од дана објављивања, министру надлежном за послове привреде, а преко Агенције за привредне регистре. Административна такса за жалбу износи 420,00 динара и уплаћује се у буџет Републике Србије. 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ања Вукотић-Маринковић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color w:val="000000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7:00Z</dcterms:created>
  <dc:creator>drackovic</dc:creator>
  <dc:description/>
  <cp:keywords/>
  <dc:language>en-US</dc:language>
  <cp:lastModifiedBy>Ištvan Kaić</cp:lastModifiedBy>
  <dcterms:modified xsi:type="dcterms:W3CDTF">2017-08-14T11:17:00Z</dcterms:modified>
  <cp:revision>2</cp:revision>
  <dc:subject/>
  <dc:title> </dc:title>
</cp:coreProperties>
</file>