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88564611</w:t>
            </w:r>
          </w:p>
        </w:tc>
      </w:tr>
    </w:tbl>
    <w:p>
      <w:pPr>
        <w:pStyle w:val="Normal"/>
        <w:rPr/>
      </w:pPr>
      <w:r>
        <w:rPr>
          <w:lang w:val="sr-CS"/>
        </w:rPr>
        <w:t>БД 61664/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1.07.2014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ADRIA MEDIA SERBIA DOO BEOGRAD (STARI GRAD), матични број: 17572423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аташа Лаз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70896772682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ADRIA MEDIA SERBIA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175724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назив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ADRIA MEDIA SERBIA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ADRIA MEDIA GROU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ADRIA MEDIA SERBIA DOO BEOGRAD (STARI GRAD)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ADRIA MEDIA GROUP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краћеног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ADRIA MEDIA SERBIA DOO BEOGRAD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ADRIA MEDIA GROUP DO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мена пословног имена на страном језику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sr-CS"/>
        </w:rPr>
        <w:t>енглески језик: ADRIA MEDIA GROUP LTD. BELGRA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6.07.2014. године регистрациону пријаву промене података број БД 61664/2014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</w:t>
      </w:r>
      <w:r>
        <w:rPr/>
        <w:t>119/2013</w:t>
      </w:r>
      <w:r>
        <w:rPr>
          <w:lang w:val="sr-CS"/>
        </w:rPr>
        <w:t xml:space="preserve">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6:00Z</dcterms:created>
  <dc:creator>APR</dc:creator>
  <dc:description/>
  <cp:keywords/>
  <dc:language>en-US</dc:language>
  <cp:lastModifiedBy>Ištvan Kaić</cp:lastModifiedBy>
  <dcterms:modified xsi:type="dcterms:W3CDTF">2017-08-14T10:36:00Z</dcterms:modified>
  <cp:revision>2</cp:revision>
  <dc:subject/>
  <dc:title> </dc:title>
</cp:coreProperties>
</file>