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NumberBookmark"/>
            <w:bookmarkEnd w:id="1"/>
            <w:r>
              <w:rPr/>
              <w:t>1000002790090</w:t>
            </w:r>
          </w:p>
        </w:tc>
      </w:tr>
    </w:tbl>
    <w:p>
      <w:pPr>
        <w:pStyle w:val="Normal"/>
        <w:rPr/>
      </w:pPr>
      <w:r>
        <w:rPr>
          <w:lang w:val="sr-CS"/>
        </w:rPr>
        <w:t>РЕГИСТАР ЗАЛОЖНОГ ПРАВ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 ПОКРЕТНИМ СТВАРИМА И ПРАВИМ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Зл. бр. </w:t>
      </w:r>
      <w:r>
        <w:rPr>
          <w:b/>
          <w:bCs/>
          <w:lang w:val="sr-CS"/>
        </w:rPr>
        <w:t>14923/201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>Дана, 16.10.2014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Агенција за привредне регистре</w:t>
      </w:r>
      <w:r>
        <w:rPr>
          <w:lang w:val="sr-CS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ужбени гласник РС", број 55/04, 111/09 и 99/11), одлучујући о регистрационој пријави за упис заложног права коју је поднео-ла AIK BANKA AD, NIŠ, Ниш, Данијела Шестић, Београд (град) - пуномоћник, доноси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Усваја се регистрациона пријава</w:t>
      </w:r>
      <w:r>
        <w:rPr>
          <w:lang w:val="sr-CS"/>
        </w:rPr>
        <w:t xml:space="preserve"> поднета дана 14.10.2014. године у 13:45:40 часова, па се региструје заложно право следеће садржин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ЖНОМ ПОВЕРИО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GROINDUSTRIJSKO KOMERCIJALNA BANKA AIK BANKA AKCIONARSKO DRUŠTVO, NIŠ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IK BANKA AD, NIŠ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0687636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иколе Пашића 42, Ниш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ГОДАВ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DRIA MEDIA GROUP DOO BEOGRAD (STARI GRAD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DRIA MEDIA GROUP DO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757242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Влајковићева 8, Београд (Стари 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РСТА ЗАЛОЖНОГ ПРАВА: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Заложно право настало на основу угово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АВНОМ ОСНОВУ НАСТАНКА ЗАЛОЖНОГ ПРА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Уговор о залози права потраживања од 01.10.2014. годи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ОТРАЖИВАЊУ КОЈЕ СЕ ОБЕЗБЕЂУЈЕ ЗАЛОЖНИМ ПРАВО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Основни износ обезбеђеног потраживања: 25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Максимални износ обезбеђеног потраживања: 262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12 месеци од дана издавања гаранције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ЕДМЕТУ ЗАЛОГЕ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едмет број: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аво као предмет залоге - Право потраживања - Право потраживања чији је основ уговор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4133"/>
              <w:gridCol w:w="700"/>
              <w:gridCol w:w="3761"/>
            </w:tblGrid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апомен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4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потраживање према BEOKOLP DOO BEOGRAD, матични број 17161423 настало по основу Уговора о дистрибуцији и продаји штампе са сукцесивном испоруком од 03.01.2014. године заведен код залогодавца под бр. 770/2014 дана 30.01.2014. године, а код дужника заложеног потраживања под бр. 24 дана 17.01.2014. године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едмет број: 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аво као предмет залоге - Право потраживања - Право потраживања чији је основ уговор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4224"/>
              <w:gridCol w:w="610"/>
              <w:gridCol w:w="3761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апомен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потраживање према PRESS INТЕRNATIONAL DOO NOVI SAD, матични број 08468737 настало по основу Уговора о дистрибуцији и продаји штампе са сукцесивном испоруком од 03.01.2014. године заведен код залогодавца под бр. 769/2014 дана 30.01.2014. године, а код дужника заложеног потраживања под бр. 1206 дана 03.01.2014. године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Жалба не задржава извршење решењ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Накнаду</w:t>
      </w:r>
      <w:r>
        <w:rPr>
          <w:lang w:val="sr-CS"/>
        </w:rPr>
        <w:t xml:space="preserve"> за вођење поступка регистрације у износу од 10.200,00 динара платио је подносилац прија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 xml:space="preserve">AIK BANKA AD, NIŠ, Ниш, Данијела Шестић, Београд (град) - пуномоћник је поднео-ла регистрациону пријаву за упис заложног права. </w:t>
      </w:r>
      <w:r>
        <w:rPr/>
        <w:t xml:space="preserve">Уз регистрациону пријаву је приложена следећа документација: Уговор о залози права потраживања од 01.10.2014. године и Потврда о уплати ради уписа заложног права на покретним стварим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), у смислу одредаба чл. 16. и 25. став 2. истог закона донета је одлука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одређена је у складу са чланом 18. и 22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4318"/>
      </w:tblGrid>
      <w:tr>
        <w:trPr>
          <w:cantSplit w:val="true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0,00 динара и уплаћује се у буџет Републике Србије.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ања Вукотић-Маринковић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9:00Z</dcterms:created>
  <dc:creator>jvukadinovic</dc:creator>
  <dc:description/>
  <cp:keywords/>
  <dc:language>en-US</dc:language>
  <cp:lastModifiedBy>Ištvan Kaić</cp:lastModifiedBy>
  <dcterms:modified xsi:type="dcterms:W3CDTF">2017-08-14T11:19:00Z</dcterms:modified>
  <cp:revision>2</cp:revision>
  <dc:subject/>
  <dc:title> </dc:title>
</cp:coreProperties>
</file>