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bookmarkStart w:id="0" w:name="BarcodeImageBookmark"/>
            <w:bookmarkEnd w:id="0"/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bookmarkStart w:id="1" w:name="BarcodeNumberBookmark"/>
            <w:bookmarkEnd w:id="1"/>
            <w:r>
              <w:rPr>
                <w:sz w:val="23"/>
                <w:szCs w:val="23"/>
              </w:rPr>
              <w:t>100000292469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ЕГИСТАР ЗАЛОЖНОГ ПРА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 ПОКРЕТНИМ СТВАРИМА И ПРАВИМ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л. бр. </w:t>
      </w:r>
      <w:r>
        <w:rPr>
          <w:b/>
          <w:bCs/>
          <w:sz w:val="23"/>
          <w:szCs w:val="23"/>
        </w:rPr>
        <w:t xml:space="preserve">18449/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ана, 24.12.2014. годин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еоград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Агенција за привредне регистре</w:t>
      </w:r>
      <w:r>
        <w:rPr>
          <w:sz w:val="23"/>
          <w:szCs w:val="23"/>
        </w:rPr>
        <w:t>, и то Регистратор који води Регистар заложног права на покретним стварима и правима, на основу члана 4. и 10б Закона о Агенцији за привредне регистре ("Службени гласник РС", број 55/04, 111/09 и 99/11), одлучујући о регистрационој пријави за упис заложног права коју је поднео-ла AIK BANKA AD, NIŠ, Ниш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по пуномоћнику Данијели Шестић, донос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ШЕЊ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Усваја се регистрациона пријава</w:t>
      </w:r>
      <w:r>
        <w:rPr>
          <w:sz w:val="23"/>
          <w:szCs w:val="23"/>
        </w:rPr>
        <w:t xml:space="preserve"> поднета дана 22.12.2014. године у 12:29:08 часова, па се региструје заложно право следеће садржине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ОДАЦИ О ЗАЛОЖНОМ ПОВЕРИОЦ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AGROINDUSTRIJSKO KOMERCIJALNA BANKA AIK BANKA AKCIONARSKO DRUŠTVO, NIŠ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краћено 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IK BANKA AD, NIŠ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6876366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а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иколе Пашића 42, Ниш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ОДАЦИ О ЗАЛОГОДАВЦ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ме и през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лександар Родић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ЈМБГ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108974860054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ебивалишт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еоград (град)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ОДАЦИ О ДУЖНИК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HTMLPreformatted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2149"/>
              <w:gridCol w:w="7520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GROUP DOO BEOGRAD (STARI GRAD)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краћено пословно име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GROUP DOO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572423 </w:t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Адреса </w:t>
                  </w:r>
                </w:p>
              </w:tc>
              <w:tc>
                <w:tcPr>
                  <w:tcW w:w="7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лајковићева 8, Београд (Стари Град)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СТА ЗАЛОЖНОГ ПРАВА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ложно право настало на основу уговор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РАВНОМ ОСНОВУ НАСТАНКА ЗАЛОЖНОГ ПРА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говор о залози власничког удела од 19.12.2014. године оверен од стране Трећег основног суда у Београду, Ов.I бр. 69679/204 од 19.12.2014. годин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ОТРАЖИВАЊУ КОЈЕ СЕ ОБЕЗБЕЂУЈЕ ЗАЛОЖНИМ ПРАВОМ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и износ обезбеђеног потраживања: 470.000,00 EU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ксимални износ обезбеђеног потраживања: 470.000,00 EU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 месеци од дана пуштања средстава у коришћењ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АЦИ О ПРЕДМЕТУ ЗАЛОГ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11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 као предмет залоге - Друго имовинско право - Уде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2544"/>
              <w:gridCol w:w="7350"/>
            </w:tblGrid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атични број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572423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рој у регистру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Д 30716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зив регистра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ЕГИСТАР ПРИВРЕДНИХ СУБЈЕКАТА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ословно име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ADRIA MEDIA GROUP DOO BEOGRAD (STARI GRAD)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пис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00 % удела залогодавца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Адреса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Место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еоград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Улица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лајковићева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Број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ржава 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епублика Србија 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алба не задржава извршење решењ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Накнаду</w:t>
      </w:r>
      <w:r>
        <w:rPr>
          <w:sz w:val="23"/>
          <w:szCs w:val="23"/>
        </w:rPr>
        <w:t xml:space="preserve"> за вођење поступка регистрације у износу од 10.000,00 динара платио је подносилац пријаве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 б р а з л о ж е њ 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IK BANKA AD, NIŠ, Ниш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по пуномоћнику Данијели Шестић је поднео-ла регистрациону пријаву за упис заложног права. Уз регистрациону пријаву је приложена следећа документација: Потврда о уплати , и Уговор о залози власничког удела од 19.12.2014. године ради уписа заложног права на покретним стварима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ако су испуњени услови прописани одредбама члана 14. став 1. тач. 1) – 7) и 10) Закона о поступку регистрације у Агенцији за привредне регистре ("Службени гласник РС", број 99/11 и 83/14), у смислу одредаба чл. 16. и 25. став 2. истог закона донета је одлука као у диспозитиву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исина накнаде за вођење поступка регистрације одређена је у складу са чланом 18. и 22. Одлуке о накнадама за послове регистрације и друге услуге које пружа Агенција за привредне регистре ("Сл. гласник РС" број 119/13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УКА О ПРАВНОМ СРЕДСТВУ: </w:t>
        <w:tab/>
        <w:tab/>
        <w:tab/>
        <w:tab/>
        <w:tab/>
        <w:t xml:space="preserve">            РЕГИСТРАТО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7"/>
        <w:gridCol w:w="4425"/>
      </w:tblGrid>
      <w:tr>
        <w:trPr>
          <w:cantSplit w:val="true"/>
        </w:trPr>
        <w:tc>
          <w:tcPr>
            <w:tcW w:w="6347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тив ове одлуке може се изјавити жалба у року од 30 дана од дана објављивања, министру надлежном за послове привреде, а преко Агенције за привредне регистре. Административна такса за жалбу износи 430,00 динара и уплаћује се у буџет Републике Србије. 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ња Вукотић-Маринковић </w:t>
            </w:r>
          </w:p>
        </w:tc>
      </w:tr>
      <w:tr>
        <w:trPr>
          <w:trHeight w:val="300" w:hRule="atLeast"/>
        </w:trPr>
        <w:tc>
          <w:tcPr>
            <w:tcW w:w="6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ана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д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color w:val="000000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5:00Z</dcterms:created>
  <dc:creator>mpavlovic</dc:creator>
  <dc:description/>
  <cp:keywords/>
  <dc:language>en-US</dc:language>
  <cp:lastModifiedBy>Ištvan Kaić</cp:lastModifiedBy>
  <dcterms:modified xsi:type="dcterms:W3CDTF">2017-08-14T11:25:00Z</dcterms:modified>
  <cp:revision>2</cp:revision>
  <dc:subject/>
  <dc:title> </dc:title>
</cp:coreProperties>
</file>