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BarcodeImageBookmark"/>
            <w:bookmarkEnd w:id="0"/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bookmarkStart w:id="1" w:name="BarcodeNumberBookmark"/>
            <w:bookmarkEnd w:id="1"/>
            <w:r>
              <w:rPr/>
              <w:t>1000003246176</w:t>
            </w:r>
          </w:p>
        </w:tc>
      </w:tr>
    </w:tbl>
    <w:p>
      <w:pPr>
        <w:pStyle w:val="Normal"/>
        <w:rPr/>
      </w:pPr>
      <w:r>
        <w:rPr>
          <w:lang w:val="sr-CS"/>
        </w:rPr>
        <w:t>РЕГИСТАР ЗАЛОЖНОГ ПРАВ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НА ПОКРЕТНИМ СТВАРИМА И ПРАВИМА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 xml:space="preserve">Зл. бр. </w:t>
      </w:r>
      <w:r>
        <w:rPr>
          <w:b/>
          <w:bCs/>
          <w:lang w:val="sr-CS"/>
        </w:rPr>
        <w:t>8509/2015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lang w:val="sr-CS"/>
        </w:rPr>
        <w:t>Дана, 19.06.2015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Агенција за привредне регистре</w:t>
      </w:r>
      <w:r>
        <w:rPr>
          <w:lang w:val="sr-CS"/>
        </w:rPr>
        <w:t xml:space="preserve">, и то Регистратор који води Регистар заложног права на покретним стварима и правима, на основу члана 4. и 10б Закона о Агенцији за привредне регистре ("Службени гласник РС", број 55/04, 111/09 и 99/11), одлучујући о регистрационој пријави за упис заложног права коју је поднео-ла AIK BANKA AD, NIŠ, Ниш, Јозефина Грубишић, Београд (Чукарица) - пуномоћник, доноси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Усваја се регистрациона пријава</w:t>
      </w:r>
      <w:r>
        <w:rPr>
          <w:lang w:val="sr-CS"/>
        </w:rPr>
        <w:t xml:space="preserve"> поднета дана 17.06.2015. године у 14:46:47 часова, па се региструје заложно право следеће садржине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ЗАЛОЖНОМ ПОВЕРИОЦ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GROINDUSTRIJSKO KOMERCIJALNA BANKA AIK BANKA AKCIONARSKO DRUŠTVO, NIŠ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Скраћено 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IK BANKA AD, NIŠ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атични 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0687636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Адре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иколе Пашића 42, Ниш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ЗАЛОГОДАВЦУ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keepNext w:val="tru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DRIA MEDIA GROUP DOO BEOGRAD (STARI GRAD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Скраћено пословно им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ADRIA MEDIA GROUP DOO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Матични број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17572423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Адрес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Влајковићева 8, Београд (Стари Град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ВРСТА ЗАЛОЖНОГ ПРАВА: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Заложно право настало на основу угово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РАВНОМ ОСНОВУ НАСТАНКА ЗАЛОЖНОГ ПРА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Уговор о залози права потраживања број 105060000000068615 од 03.06.2015. год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ОТРАЖИВАЊУ КОЈЕ СЕ ОБЕЗБЕЂУЈЕ ЗАЛОЖНИМ ПРАВО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Основни износ обезбеђеног потраживања: 500.000,00 E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Максимални износ обезбеђеног потраживања: 530.000,00 EU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>Рок важења 12 месеци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АЦИ О ПРЕДМЕТУ ЗАЛОГЕ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ind w:firstLine="1112"/>
              <w:jc w:val="both"/>
              <w:rPr/>
            </w:pPr>
            <w:r>
              <w:rPr>
                <w:lang w:val="sr-CS"/>
              </w:rPr>
              <w:t>Право као предмет залоге - Право потраживања - Право потраживања чији је основ уговор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"/>
              <w:gridCol w:w="1233"/>
              <w:gridCol w:w="9271"/>
            </w:tblGrid>
            <w:tr>
              <w:trPr/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Напомене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27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>Потраживања из Уговора о дистрибуцији и продаји штампе са сукцесивном испоруком од 03.01.2014. године, закључен између Залогодавца као Издавача и CENTROSINERGIJE DOO као Дистрибутера, заведен код Издавача под бројем 773/2014 дана 30.01.2014. године, а код Дистрибутера под бројем 975 дана 15.01.02014. године, измењеног Анексом I од 01.04.2014. године,, који је код Издавача заведен под бројем 810-84 дана 26.03.02014. године, а код Дистрибутера под бројем 1028 дана 21.03.2014. године и Анексом II од 22.01.2015. године, који је код Издавача заведен под бројем 36 дана 23.01.02015. године, а код Дистрибутера под бројем 1339 дана 19.05.2015. године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Жалба не задржава извршење решењ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  <w:lang w:val="sr-CS"/>
        </w:rPr>
        <w:t>Накнаду</w:t>
      </w:r>
      <w:r>
        <w:rPr>
          <w:lang w:val="sr-CS"/>
        </w:rPr>
        <w:t xml:space="preserve"> за вођење поступка регистрације у износу од 10.000,00 динара платио је подносилац прија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lang w:val="sr-CS"/>
        </w:rPr>
        <w:t xml:space="preserve">AIK BANKA AD, NIŠ, Ниш, Јозефина Грубишић, Београд (Чукарица) - пуномоћник је поднео-ла регистрациону пријаву за упис заложног права. </w:t>
      </w:r>
      <w:r>
        <w:rPr/>
        <w:t>Уз регистрациону пријаву је приложена следећа документација: Уговор о залози права потраживања број 105060000000068615 од 03.06.2015. године и Потврда о уплати</w:t>
      </w:r>
      <w:r>
        <w:rPr>
          <w:lang w:val="sr-CS"/>
        </w:rPr>
        <w:t>,</w:t>
      </w:r>
      <w:r>
        <w:rPr/>
        <w:t xml:space="preserve"> ради уписа заложног права на покретним стварима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Како су испуњени услови прописани одредбама члана 14. став 1. тач. 1) – 7) и 10) Закона о поступку регистрације у Агенцији за привредне регистре ("Службени гласник РС", број 99/11), у смислу одредаба чл. 16. и 25. став 2. истог закона донета је одлука као у диспозити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одређена је у складу са чланом 18. Одлуке о накнадама за послове регистрације и друге услуге које пружа Агенција за привредне регистре ("Сл. гласник РС" број 119/13)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УКА О ПРАВНОМ СРЕДСТВУ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4"/>
        <w:gridCol w:w="4318"/>
      </w:tblGrid>
      <w:tr>
        <w:trPr>
          <w:cantSplit w:val="true"/>
        </w:trPr>
        <w:tc>
          <w:tcPr>
            <w:tcW w:w="6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е одлуке може се изјавити жалба у року од 30 дана од дана објављивања, министру надлежном за послове привреде, а преко Агенције за привредне регистре. Административна такса за жалбу износи 440,00 динара и уплаћује се у буџет Републике Србије. 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ања Вукотић-Маринковић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9:00Z</dcterms:created>
  <dc:creator>tdjukanovic</dc:creator>
  <dc:description/>
  <cp:keywords/>
  <dc:language>en-US</dc:language>
  <cp:lastModifiedBy>Ištvan Kaić</cp:lastModifiedBy>
  <dcterms:modified xsi:type="dcterms:W3CDTF">2017-08-14T11:19:00Z</dcterms:modified>
  <cp:revision>2</cp:revision>
  <dc:subject/>
  <dc:title> </dc:title>
</cp:coreProperties>
</file>