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07064320</w:t>
            </w:r>
          </w:p>
        </w:tc>
      </w:tr>
    </w:tbl>
    <w:p>
      <w:pPr>
        <w:pStyle w:val="Normal"/>
        <w:rPr/>
      </w:pPr>
      <w:r>
        <w:rPr>
          <w:lang w:val="sr-CS"/>
        </w:rPr>
        <w:t>БД 108578/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2.12.2015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ADRIA MEDIA GROUP DOO BEOGRAD (STARI GRAD), матични број: 17572423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ADRIA MEDIA GROUP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осталих заступника: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lang w:val="sr-CS"/>
        </w:rPr>
        <w:t>Физичка лиц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Име и презиме: Наташа Лаз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2708967726826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заступања: самосталн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8.12.2015. године регистрациону пријаву промене података број БД 108578/2015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9:00Z</dcterms:created>
  <dc:creator>APR</dc:creator>
  <dc:description/>
  <cp:keywords/>
  <dc:language>en-US</dc:language>
  <cp:lastModifiedBy>Ištvan Kaić</cp:lastModifiedBy>
  <dcterms:modified xsi:type="dcterms:W3CDTF">2017-08-14T10:39:00Z</dcterms:modified>
  <cp:revision>2</cp:revision>
  <dc:subject/>
  <dc:title> </dc:title>
</cp:coreProperties>
</file>