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BarcodeNumberBookmark"/>
            <w:bookmarkEnd w:id="1"/>
            <w:r>
              <w:rPr/>
              <w:t>1000003657002</w:t>
            </w:r>
          </w:p>
        </w:tc>
      </w:tr>
    </w:tbl>
    <w:p>
      <w:pPr>
        <w:pStyle w:val="Normal"/>
        <w:rPr/>
      </w:pPr>
      <w:r>
        <w:rPr>
          <w:lang w:val="sr-CS"/>
        </w:rPr>
        <w:t>РЕГИСТАР ЗАЛОЖНОГ ПРАВ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НА ПОКРЕТНИМ СТВАРИМА И ПРАВИМ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Зл. бр. </w:t>
      </w:r>
      <w:r>
        <w:rPr>
          <w:b/>
          <w:bCs/>
          <w:lang w:val="sr-CS"/>
        </w:rPr>
        <w:t>602/2016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>Дана, 19.01.2016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Агенција за привредне регистре</w:t>
      </w:r>
      <w:r>
        <w:rPr>
          <w:lang w:val="sr-CS"/>
        </w:rPr>
        <w:t xml:space="preserve">, и то Регистратор који води Регистар заложног права на покретним стварима и правима, на основу члана 4. и 10б Закона о Агенцији за привредне регистре ("Службени гласник РС", број 55/04, 111/09 и 99/11), одлучујући о регистрационој пријави за упис заложног права коју је поднео-ла AIK BANKA AD BEOGRAD, Београд (Нови Београд), Данијела Шестић - пуномоћник, доноси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Усваја се регистрациона пријава</w:t>
      </w:r>
      <w:r>
        <w:rPr>
          <w:lang w:val="sr-CS"/>
        </w:rPr>
        <w:t xml:space="preserve"> поднета дана 15.01.2016. године у 10:05:39 часова, па се региструје заложно право следеће садржине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ЖНОМ ПОВЕРИО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GROINDUSTRIJSKO KOMERCIJALNA BANKA AIK BANKA AKCIONARSKO DRUŠTVO, BEO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Скраћено 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IK BANKA AD BEO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0687636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Булевар Михаила Пупина 115 ђ, Београд (Нови Бео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ГОДАВ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Име и през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лександар Родић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ЈМБГ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310897486005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ребивалишт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Београд (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ДУЖНИК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FATMAN d.o.o. Beograd-Stari 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2088637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Влајковићева 6 А, Београд (Стари 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ВРСТА ЗАЛОЖНОГ ПРАВА: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Заложно право настало на основу угово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ПОДАЦИ О ПРАВНОМ ОСНОВУ НАСТАНКА ЗАЛОЖНОГ ПРА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Уговор о залози власничког удела од 13.01.2016. годи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ОТРАЖИВАЊУ КОЈЕ СЕ ОБЕЗБЕЂУЈЕ ЗАЛОЖНИМ ПРАВО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Основни износ обезбеђеног потраживања: 1.900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Максимални износ обезбеђеног потраживања: 2.300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Кредит је одобрен на период од 60 месеци.</w:t>
      </w: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ЕДМЕТУ ЗАЛОГЕ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ind w:firstLine="1112"/>
              <w:jc w:val="both"/>
              <w:rPr/>
            </w:pPr>
            <w:r>
              <w:rPr>
                <w:lang w:val="sr-CS"/>
              </w:rPr>
              <w:t>Право као предмет залоге - Друго имовинско право - Удео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firstLine="1112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4834"/>
              <w:gridCol w:w="3761"/>
            </w:tblGrid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2088637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Број у регистру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БД 160958/2012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азив регист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РЕГИСТАР ПРИВРЕДНИХ СУБЈЕКАТ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FATMAN d.o.o. Beograd-Stari 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пис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100% удела залогодавца у привредном друштву FATMAN d.o.o. Beograd-Stari 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CS"/>
                    </w:rPr>
                    <w:t>Адреса</w:t>
                  </w:r>
                  <w:r>
                    <w:rPr>
                      <w:lang w:val="sr-CS"/>
                    </w:rPr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ест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Београд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лиц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Влајковићев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6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жав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Република Србија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Жалба не задржава извршење решењ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Накнаду</w:t>
      </w:r>
      <w:r>
        <w:rPr>
          <w:lang w:val="sr-CS"/>
        </w:rPr>
        <w:t xml:space="preserve"> за вођење поступка регистрације у износу од 10.000,00 динара платио је подносилац прија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 xml:space="preserve">AIK BANKA AD BEOGRAD, Београд (Нови Београд), Данијела Шестић - пуномоћник је поднео-ла регистрациону пријаву за упис заложног права. </w:t>
      </w:r>
      <w:r>
        <w:rPr/>
        <w:t xml:space="preserve">Уз регистрациону пријаву је приложена следећа документација: Потврда о уплати накнаде, и Уговор о залози власничког удела од 13.01.2016. године ради уписа заложног права на покретним стварим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Како су испуњени услови прописани одредбама члана 14. став 1. тач. 1) – 7) и 10) Закона о поступку регистрације у Агенцији за привредне регистре ("Службени гласник РС", број 99/11), у смислу одредаба чл. 16. и 25. став 2. истог закона донета је одлука као у диспозити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 xml:space="preserve">Висина накнаде за вођење поступка регистрације одређена је у складу са чланом 18. Одлуке о накнадама за послове регистрације и друге услуге које пружа Агенција за привредне регистре ("Сл. гласник РС" број 119/13)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УКА О ПРАВНОМ СРЕДСТВУ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4318"/>
      </w:tblGrid>
      <w:tr>
        <w:trPr>
          <w:cantSplit w:val="true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тив ове одлуке може се изјавити жалба у року од 30 дана од дана објављивања, министру надлежном за послове привреде, а преко Агенције за привредне регистре. Административна такса за жалбу износи 4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 xml:space="preserve">0,00 динара и уплаћује се у буџет Републике Србије. 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ања Вукотић-Маринковић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color w:val="000000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2:00Z</dcterms:created>
  <dc:creator>agiser</dc:creator>
  <dc:description/>
  <cp:keywords/>
  <dc:language>en-US</dc:language>
  <cp:lastModifiedBy>Ištvan Kaić</cp:lastModifiedBy>
  <dcterms:modified xsi:type="dcterms:W3CDTF">2017-08-14T11:22:00Z</dcterms:modified>
  <cp:revision>2</cp:revision>
  <dc:subject/>
  <dc:title> </dc:title>
</cp:coreProperties>
</file>