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3"/>
        <w:gridCol w:w="5455"/>
      </w:tblGrid>
      <w:tr>
        <w:trPr/>
        <w:tc>
          <w:tcPr>
            <w:tcW w:w="545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0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" w:name="BarcodeNumberBookmark"/>
            <w:bookmarkEnd w:id="1"/>
            <w:r>
              <w:rPr/>
              <w:t>1000003697442</w:t>
            </w:r>
          </w:p>
        </w:tc>
      </w:tr>
    </w:tbl>
    <w:p>
      <w:pPr>
        <w:pStyle w:val="Normal"/>
        <w:rPr/>
      </w:pPr>
      <w:r>
        <w:rPr>
          <w:lang w:val="sr-CS"/>
        </w:rPr>
        <w:t>РЕГИСТАР ЗАЛОЖНОГ ПРАВ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НА ПОКРЕТНИМ СТВАРИМА И ПРАВИМ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 xml:space="preserve">Зл. бр. </w:t>
      </w:r>
      <w:r>
        <w:rPr>
          <w:b/>
          <w:bCs/>
          <w:lang w:val="sr-CS"/>
        </w:rPr>
        <w:t>18449-1/2014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val="sr-CS"/>
        </w:rPr>
        <w:t>Дана, 10.02.2016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Агенција за привредне регистре</w:t>
      </w:r>
      <w:r>
        <w:rPr>
          <w:lang w:val="sr-CS"/>
        </w:rPr>
        <w:t xml:space="preserve">, и то Регистратор који води Регистар заложног права на покретним стварима и правима, на основу члана 4. и 10б Закона о Агенцији за привредне регистре ("Сл. гласник РС", бр. 55/04 , 111/09 и 99/11), одлучујући о регистрационој пријави за брисање регистроване залоге коју је поднео-ла Александар Родић, Београд (град), донос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Усваја се регистрациона пријава</w:t>
      </w:r>
      <w:r>
        <w:rPr>
          <w:lang w:val="sr-CS"/>
        </w:rPr>
        <w:t xml:space="preserve"> поднета 08.02.2016 године у 12:01:26 часова, па се брише заложно право регистровано под Зл.бр.18449/201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Жалба не задржава извршење решењ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Накнаду</w:t>
      </w:r>
      <w:r>
        <w:rPr>
          <w:lang w:val="sr-CS"/>
        </w:rPr>
        <w:t xml:space="preserve"> за вођење поступка регистрације у износу од 1.000,00 динара платио је подносилац прија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Александар Родић, Београд (град) је поднео-ла регистрациону пријаву за брисање заложног права. Уз регистрациону пријаву је приложена Брисовна дозвола заложног повериоца AIK BANKE AD BEOGRAD oд 26.01.2016. године. Под Зл.бр.18449/2014 регистровано је заложно право на покретним стварима залогодавца Александар Родић (ЈМБГ: 3108974860054), Београд (град) у корист заложног повериоца AIK BANKA AD, NIŠ (МАТИЧНИ БРОЈ: 06876366), Ниш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ко су испуњени услови прописани одредбама члана 14. став 1. тач. 1) – 7) и 10) Закона о поступку регистрације у Агенцији за привредне регистре ("Службени гласник РС", број 99/11), у смислу одредаба чл. 16. и 25. став 2. истог закона донета је одлука као у диспозитив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одређена је у складу са чланом 24. Одлуке о накнадама за послове регистрације и друге услуге које пружа Агенција за привредне регистре ("Сл. гласник РС" број 119/13)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УКА О ПРАВНОМ СРЕДСТВУ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5"/>
        <w:gridCol w:w="4373"/>
      </w:tblGrid>
      <w:tr>
        <w:trPr>
          <w:trHeight w:val="300" w:hRule="atLeast"/>
        </w:trPr>
        <w:tc>
          <w:tcPr>
            <w:tcW w:w="6535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тив ове одлуке може се изјавити жалба у року од 30 дана од дана објављивања, министру надлежном за послове привреде, а преко Агенције за привредне регистре. Административна такса за жалбу износи 4</w:t>
            </w:r>
            <w:r>
              <w:rPr/>
              <w:t>4</w:t>
            </w:r>
            <w:r>
              <w:rPr>
                <w:lang w:val="sr-CS"/>
              </w:rPr>
              <w:t xml:space="preserve">0,00 динара и уплаћује се у буџет Републике Србије. 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ања Вукотић-Маринковић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43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6:00Z</dcterms:created>
  <dc:creator>Snezana Cusic</dc:creator>
  <dc:description/>
  <cp:keywords/>
  <dc:language>en-US</dc:language>
  <cp:lastModifiedBy>Ištvan Kaić</cp:lastModifiedBy>
  <dcterms:modified xsi:type="dcterms:W3CDTF">2017-08-14T11:26:00Z</dcterms:modified>
  <cp:revision>2</cp:revision>
  <dc:subject/>
  <dc:title> </dc:title>
</cp:coreProperties>
</file>