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743200" cy="6858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bookmarkStart w:id="0" w:name="BarcodeImageBookmark"/>
            <w:bookmarkEnd w:id="0"/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904875" cy="6858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bookmarkStart w:id="1" w:name="BarcodeNumberBookmark"/>
            <w:bookmarkEnd w:id="1"/>
            <w:r>
              <w:rPr>
                <w:sz w:val="23"/>
                <w:szCs w:val="23"/>
              </w:rPr>
              <w:t>1000003985075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РЕГИСТАР ЗАЛОЖНОГ ПРАВ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НА ПОКРЕТНИМ СТВАРИМА И ПРАВИМ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Зл. бр. </w:t>
      </w:r>
      <w:r>
        <w:rPr>
          <w:b/>
          <w:bCs/>
          <w:sz w:val="23"/>
          <w:szCs w:val="23"/>
        </w:rPr>
        <w:t xml:space="preserve">8866/2016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Дана, 27.06.2016. године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Београд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Агенција за привредне регистре</w:t>
      </w:r>
      <w:r>
        <w:rPr>
          <w:sz w:val="23"/>
          <w:szCs w:val="23"/>
        </w:rPr>
        <w:t xml:space="preserve">, и то Регистратор који води Регистар заложног права на покретним стварима и правима, на основу члана 4. и 10б Закона о Агенцији за привредне регистре ("Сл. гласник РС", бр. 55/04, 111/09 и 99/11), одлучујући о регистрационој пријави за упис заложног права коју је поднео-ла AIK BANKA a.d. Beograd, Београд по пуномоћнику Данијели Шестић, доноси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br/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ЕШЕЊЕ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Усваја се регистрациона пријава</w:t>
      </w:r>
      <w:r>
        <w:rPr>
          <w:sz w:val="23"/>
          <w:szCs w:val="23"/>
        </w:rPr>
        <w:t xml:space="preserve"> поднета дана 23.06.2016. године у 14:25:41 часова, па се региструје заложно право следеће садржине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ПОДАЦИ О ЗАЛОЖНОМ ПОВЕРИОЦУ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HTMLPreformatted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938"/>
              <w:gridCol w:w="7520"/>
            </w:tblGrid>
            <w:tr>
              <w:trPr/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9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Пословно име </w:t>
                  </w:r>
                </w:p>
              </w:tc>
              <w:tc>
                <w:tcPr>
                  <w:tcW w:w="7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 xml:space="preserve">AGROINDUSTRIJSKO KOMERCIJALNA BANKA AIK BANKA AKCIONARSKO DRUŠTVO, BEOGRAD 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9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Скраћено пословно име </w:t>
                  </w:r>
                </w:p>
              </w:tc>
              <w:tc>
                <w:tcPr>
                  <w:tcW w:w="75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AIK BANKA a.d. Beograd 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9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Матични број </w:t>
                  </w:r>
                </w:p>
              </w:tc>
              <w:tc>
                <w:tcPr>
                  <w:tcW w:w="75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06876366 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9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Адреса </w:t>
                  </w:r>
                </w:p>
              </w:tc>
              <w:tc>
                <w:tcPr>
                  <w:tcW w:w="75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Булевар Михаила Пупина 115 ђ, Београд (Нови Београд) </w:t>
                  </w:r>
                </w:p>
              </w:tc>
            </w:tr>
          </w:tbl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ПОДАЦИ О ЗАЛОГОДАВЦУ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HTMLPreformatted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938"/>
              <w:gridCol w:w="7520"/>
            </w:tblGrid>
            <w:tr>
              <w:trPr/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9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Пословно име </w:t>
                  </w:r>
                </w:p>
              </w:tc>
              <w:tc>
                <w:tcPr>
                  <w:tcW w:w="75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ADRIA MEDIA GROUP DOO BEOGRAD (STARI GRAD) 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9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Скраћено пословно име </w:t>
                  </w:r>
                </w:p>
              </w:tc>
              <w:tc>
                <w:tcPr>
                  <w:tcW w:w="75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ADRIA MEDIA GROUP DOO 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9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Матични број </w:t>
                  </w:r>
                </w:p>
              </w:tc>
              <w:tc>
                <w:tcPr>
                  <w:tcW w:w="75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17572423 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9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Адреса </w:t>
                  </w:r>
                </w:p>
              </w:tc>
              <w:tc>
                <w:tcPr>
                  <w:tcW w:w="75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Влајковићева 8, Београд (Стари Град) </w:t>
                  </w:r>
                </w:p>
              </w:tc>
            </w:tr>
          </w:tbl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РСТА ЗАЛОЖНОГ ПРАВА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ложно право настало на основу уговор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ДАЦИ О ПРАВНОМ ОСНОВУ НАСТАНКА ЗАЛОЖНОГ ПРАВ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говор о залози права потраживања од 17.06.2016. године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ДАЦИ О ПОТРАЖИВАЊУ КОЈЕ СЕ ОБЕЗБЕЂУЈЕ ЗАЛОЖНИМ ПРАВОМ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новни износ обезбеђеног потраживања: 60.000.000,00 RSD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аксимални износ обезбеђеног потраживања: 65.000.000,00 RSD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2 месеци од дана пуштања кредита у коришћење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ДАЦИ О ПРЕДМЕТУ ЗАЛОГЕ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11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 као предмет залоге - Право потраживања - Право потраживања чији је основ уговор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2121"/>
              <w:gridCol w:w="7631"/>
            </w:tblGrid>
            <w:tr>
              <w:trPr/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12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Напомене </w:t>
                  </w:r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Потраживања залогодавца од BEOKOLP DOO BEOGRAD, матични број 17161423 на основу Уговора о дистрибуцији о продаји штампе са сукцесивном испоруком закљученог дана 03.01.2014. године, заведен код ADRIA MEDIA GROUP DOO BEOGRAD под бројем 770/2014 дама 30.01.2014. године а код BEOKOLP DOO BEOGRAD под бројем 24 дана 17.01.2015. и свим будућим анексима истог уговора. 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1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Жалба не задржава извршење решења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Накнаду</w:t>
      </w:r>
      <w:r>
        <w:rPr>
          <w:sz w:val="23"/>
          <w:szCs w:val="23"/>
        </w:rPr>
        <w:t xml:space="preserve"> за вођење поступка регистрације у износу од 10.000,00 динара платио је подносилац пријаве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 б р а з л о ж е њ е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IK BANKA a.d. Beograd, Београд по пуномоћнику Данијели Шестић је поднео-ла регистрациону пријаву за упис заложног права. Уз регистрациону пријаву је приложена следећа документација: Уговор о залози права потраживања од 17.06.2016. године, заведен код залогодавца под бр. 706 дана 22.06.2016. године и потврда о уплати ради уписа заложног права на покретним стварима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ко су испуњени услови прописани одредбама члана 14. став 1. тач. 1) – 7) и 10) Закона о поступку регистрације у Агенцији за привредне регистре ("Сл. гласник РС", бр. 99/11 и 83/14), у смислу одредаба чл. 16. и 25. став 2. истог закона донета је одлука као у диспозитиву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исина накнаде за вођење поступка регистрације одређена је у складу са чланом 18. Одлуке о накнадама за послове регистрације и друге услуге које пружа Агенција за привредне регистре ("Сл. гласник РС" бр. 119/13, 138/14, 45/15 и 106/15)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ПОУКА О ПРАВНОМ СРЕДСТВУ: </w:t>
        <w:tab/>
        <w:tab/>
        <w:tab/>
        <w:tab/>
        <w:tab/>
        <w:t xml:space="preserve">           РЕГИСТРАТОР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7"/>
        <w:gridCol w:w="4425"/>
      </w:tblGrid>
      <w:tr>
        <w:trPr>
          <w:cantSplit w:val="true"/>
        </w:trPr>
        <w:tc>
          <w:tcPr>
            <w:tcW w:w="6347" w:type="dxa"/>
            <w:tcBorders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347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тив ове одлуке може се изјавити жалба у року од 30 дана од дана објављивања одлуке на интернет страни Агенције за привредне регистре, министру надлежном за послове привреде, а преко Агенције за привредне регистре. Административна такса за жалбу износи 440,00 динара и уплаћује се у буџет Републике Србије. 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6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ања Вукотић-Маринковић </w:t>
            </w:r>
          </w:p>
        </w:tc>
      </w:tr>
      <w:tr>
        <w:trPr>
          <w:trHeight w:val="300" w:hRule="atLeast"/>
        </w:trPr>
        <w:tc>
          <w:tcPr>
            <w:tcW w:w="6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4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Страна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од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nsolas" w:hAnsi="Consolas" w:cs="Consolas"/>
      <w:color w:val="000000"/>
    </w:rPr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FooterChar">
    <w:name w:val="Footer Char"/>
    <w:qFormat/>
    <w:rPr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20:00Z</dcterms:created>
  <dc:creator>mpavlovic</dc:creator>
  <dc:description/>
  <cp:keywords/>
  <dc:language>en-US</dc:language>
  <cp:lastModifiedBy>Ištvan Kaić</cp:lastModifiedBy>
  <dcterms:modified xsi:type="dcterms:W3CDTF">2017-08-14T11:20:00Z</dcterms:modified>
  <cp:revision>2</cp:revision>
  <dc:subject/>
  <dc:title> </dc:title>
</cp:coreProperties>
</file>