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" w:name="BarcodeNumberBookmark"/>
            <w:bookmarkEnd w:id="1"/>
            <w:r>
              <w:rPr/>
              <w:t>1000004010127</w:t>
            </w:r>
          </w:p>
        </w:tc>
      </w:tr>
    </w:tbl>
    <w:p>
      <w:pPr>
        <w:pStyle w:val="Normal"/>
        <w:rPr/>
      </w:pPr>
      <w:r>
        <w:rPr>
          <w:lang w:val="sr-CS"/>
        </w:rPr>
        <w:t>РЕГИСТАР ЗАЛОЖНОГ ПРАВ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НА ПОКРЕТНИМ СТВАРИМА И ПРАВИМ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Зл. бр. </w:t>
      </w:r>
      <w:r>
        <w:rPr>
          <w:b/>
          <w:bCs/>
          <w:lang w:val="sr-CS"/>
        </w:rPr>
        <w:t>9603/2016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sr-CS"/>
        </w:rPr>
        <w:t>Дана, 07.07.2016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Агенција за привредне регистре</w:t>
      </w:r>
      <w:r>
        <w:rPr>
          <w:lang w:val="sr-CS"/>
        </w:rPr>
        <w:t xml:space="preserve">, и то Регистратор који води Регистар заложног права на покретним стварима и правима, на основу члана 4. и 10б Закона о Агенцији за привредне регистре ("Сл. гласник РС", бр. 55/04, 111/09 и 99/11), одлучујући о регистрационој пријави за упис заложног права коју је поднела AIK BANKA a.d. Beograd, (Нови Београд), Богдан Кошутић - пуномоћник, по праву приоритета заснованом подношењем пријаве одбачене решењем Зл.бр. 7963/2016 од 10.06.2016. године, доноси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Усваја се регистрациона пријава</w:t>
      </w:r>
      <w:r>
        <w:rPr>
          <w:lang w:val="sr-CS"/>
        </w:rPr>
        <w:t xml:space="preserve"> поднета дана 05.07.2016. године у 11:50:30 часова, па се региструје заложно право следеће садржине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ЗАЛОЖНОМ ПОВЕРИОЦ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954"/>
              <w:gridCol w:w="7520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GROINDUSTRIJSKO KOMERCIJALNA BANKA AIK BANKA AKCIONARSKO DRUŠTVO, BEOGR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Скраћено 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IK BANKA a.d. Beogr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атични 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0687636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Адре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Булевар Михаила Пупина 115 ђ, Београд (Нови Београд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ЗАЛОГОДАВЦ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954"/>
              <w:gridCol w:w="7520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FATMAN d.o.o. Beograd-Stari Gr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Скраћено 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-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атични 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20886374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Адре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Влајковићева 8, Београд (Стари Град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ВРСТА ЗАЛОЖНОГ ПРАВА: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Заложно право настало на основу угово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РАВНОМ ОСНОВУ НАСТАНКА ЗАЛОЖНОГ ПРА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Уговор о залози права потраживања од 11.05.2016. године , заведен код залогодавца под бр.19 дана 03.06.2016. годи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ОТРАЖИВАЊУ КОЈЕ СЕ ОБЕЗБЕЂУЈЕ ЗАЛОЖНИМ ПРАВО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Основни износ обезбеђеног потраживања: 1.900.000,00 E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Максимални износ обезбеђеног потраживања: 2.300.000,00 E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Кредит је одобрен на период од 60 месеци, са периодом мировања од 6 месеци и доспева за плаћање у месечним ратама, сагласно Плану отплате кредита.</w:t>
      </w: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РЕДМЕТУ ЗАЛОГ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sr-CS"/>
              </w:rPr>
              <w:t>Право као предмет залоге - Право потраживања - Право потраживања чији је основ уговор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1879"/>
              <w:gridCol w:w="724"/>
              <w:gridCol w:w="7870"/>
            </w:tblGrid>
            <w:tr>
              <w:trPr/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ан закључења уговор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15.03.201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апомен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Уговор о закупу пословног простора, закљученог дана 15.03.2016. године, између FATMAN D.O.O. BEOGRAD, као закуподавца и ADRIA MEDIA GROUP DOO BEOGRAD, као закупца, заведен код закупца под бр. 277/1 дана 15.03.2016. године са свим будућим Анексима истог Уговора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1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Жалба не задржава извршење решењ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Накнаду</w:t>
      </w:r>
      <w:r>
        <w:rPr>
          <w:lang w:val="sr-CS"/>
        </w:rPr>
        <w:t xml:space="preserve"> за вођење поступка регистрације у износу од 19.500,00 динара платио је подносилац прија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 xml:space="preserve">AIK BANKA a.d. Beograd, (Нови Београд), Богдан Кошутић - пуномоћник је поднео регистрациону пријаву за упис заложног права. </w:t>
      </w:r>
      <w:r>
        <w:rPr/>
        <w:t xml:space="preserve">Уз регистрациону пријаву је приложена следећа документација: Уговор о залози права потраживања од 11.05.2016. године, заведен код залогодавца под бр.19 дана 03.06.2016. године и потврда о уплати, ради уписа заложног права на покретним стварим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Како су испуњени услови прописани одредбама члана 14. став 1. тач. 1) – 7) и 10) и члана 17. став 3. Закона о поступку регистрације у Агенцији за привредне регистре ("Сл. гласник РС", бр. 99/11 и 83/14), у смислу одредаба чл. 16. и 25. став 2. истог закона донета је одлука као у диспозитиву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Висина накнаде за вођење поступка регистрације одређена је у складу са чланом 18. и 2</w:t>
      </w:r>
      <w:r>
        <w:rPr/>
        <w:t>7</w:t>
      </w:r>
      <w:r>
        <w:rPr>
          <w:lang w:val="sr-CS"/>
        </w:rPr>
        <w:t xml:space="preserve">. Одлуке о накнадама за послове регистрације и друге услуге које пружа Агенција за привредне регистре ("Сл. гласник РС" бр. 119/13, 138/14, 45/15 и 106/15)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УКА О ПРАВНОМ СРЕДСТВУ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4"/>
        <w:gridCol w:w="4318"/>
      </w:tblGrid>
      <w:tr>
        <w:trPr>
          <w:cantSplit w:val="true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е одлуке може се изјавити жалба у року од 30 дана од дана објављивања одлуке на интернет страни Агенције за привредне регистре, министру надлежном за послове привреде, а преко Агенције за привредне регистре. Административна такса за жалбу износи 440,00 динара и уплаћује се у буџет Републике Србије. 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ања Вукотић-Маринковић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color w:val="000000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6:00Z</dcterms:created>
  <dc:creator>APR</dc:creator>
  <dc:description/>
  <cp:keywords/>
  <dc:language>en-US</dc:language>
  <cp:lastModifiedBy>Ištvan Kaić</cp:lastModifiedBy>
  <dcterms:modified xsi:type="dcterms:W3CDTF">2017-08-14T11:16:00Z</dcterms:modified>
  <cp:revision>2</cp:revision>
  <dc:subject/>
  <dc:title> </dc:title>
</cp:coreProperties>
</file>