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14516836</w:t>
            </w:r>
          </w:p>
        </w:tc>
      </w:tr>
    </w:tbl>
    <w:p>
      <w:pPr>
        <w:pStyle w:val="Normal"/>
        <w:rPr/>
      </w:pPr>
      <w:r>
        <w:rPr>
          <w:lang w:val="sr-CS"/>
        </w:rPr>
        <w:t>БД 55635/20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08.07.2016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), одлучујући о регистрационој пријави промене података код EUROKONTO 2010 DOO BEOGRAD (STARI GRAD), матични број: 20662646, коју је поднео/л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Јованка Старчевић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онос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sr-CS"/>
        </w:rPr>
        <w:t>РЕШЕЊЕ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"/>
        <w:jc w:val="both"/>
        <w:rPr>
          <w:lang w:val="ru-RU"/>
        </w:rPr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EUROKONTO 2010 DOO BEOGRAD (STARI GRAD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sr-CS"/>
        </w:rPr>
        <w:t>Регистарски/матични број: 20662646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>Промена пословног имена:</w:t>
      </w:r>
      <w:r>
        <w:rPr>
          <w:b/>
          <w:bCs/>
          <w:lang w:val="ru-RU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>
          <w:lang w:val="ru-RU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EUROKONTO 2010 DOO BEOGRAD (STARI GRAD)</w:t>
      </w:r>
      <w:r>
        <w:rPr>
          <w:lang w:val="it-IT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>
          <w:lang w:val="it-IT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MEDIA FINANCE &amp; LEGAL SERVICE d.o.o. Beograd (Stari Grad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sr-CS"/>
        </w:rPr>
        <w:t>О б р а з л о ж е њ е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"/>
        <w:jc w:val="both"/>
        <w:rPr>
          <w:lang w:val="ru-RU"/>
        </w:rPr>
      </w:pPr>
      <w:r>
        <w:rPr>
          <w:lang w:val="sr-CS"/>
        </w:rPr>
        <w:t>Поступајући у складу са одредбом члана 17. став 3. Закона о поступку регистрације у Агенцији за привредне регистре, подношењем регистрационе пријаве број БД 55635/2016, дана 06.07.2016. године, подносилац је задржао право приоритета одлучивања о тој пријави, засновано подношењем пријаве која је решењем регистратора БД 54749/2016 од 0</w:t>
      </w:r>
      <w:r>
        <w:rPr>
          <w:lang w:val="ru-RU"/>
        </w:rPr>
        <w:t>6</w:t>
      </w:r>
      <w:r>
        <w:rPr>
          <w:lang w:val="sr-CS"/>
        </w:rPr>
        <w:t xml:space="preserve">.07.2016 одбачена, јер је утврђено да нису испуњени услови из члана 14. став 1. тачка 6), истог Зако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>
          <w:lang w:val="ru-RU"/>
        </w:rPr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ru-RU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, 45/2015 и 106/2015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1:00Z</dcterms:created>
  <dc:creator>APR</dc:creator>
  <dc:description/>
  <cp:keywords/>
  <dc:language>en-US</dc:language>
  <cp:lastModifiedBy>Ištvan Kaić</cp:lastModifiedBy>
  <dcterms:modified xsi:type="dcterms:W3CDTF">2017-08-14T10:51:00Z</dcterms:modified>
  <cp:revision>2</cp:revision>
  <dc:subject/>
  <dc:title> </dc:title>
</cp:coreProperties>
</file>