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118616921</w:t>
            </w:r>
          </w:p>
        </w:tc>
      </w:tr>
    </w:tbl>
    <w:p>
      <w:pPr>
        <w:pStyle w:val="Normal"/>
        <w:rPr/>
      </w:pPr>
      <w:r>
        <w:rPr>
          <w:lang w:val="sr-CS"/>
        </w:rPr>
        <w:t>БД 88962/201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10.11.2016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, 83/2014), одлучујући о регистрационој пријави промене података код MEDIA FINANCE &amp; LEGAL SERVICE d.o.o. Beograd (Stari Grad), матични број: 20662646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Јованка Старчеви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MEDIA FINANCE &amp; LEGAL SERVICE d.o.o. Beograd (Stari Gra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Регистарски/матични број: 2066264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пословног имена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MEDIA FINANCE &amp; LEGAL SERVICE d.o.o. Beograd (Stari Grad)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MASTER FINANCE &amp; LEGAL SERVICE DOO BEOGRAD (STARI GRA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скраћеног пословног имена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MASTER FINANCE &amp; LEGAL SERVICE DO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07.11.2016. године регистрациону пријаву промене података број БД 88962/2016</w:t>
      </w:r>
      <w:r>
        <w:rPr/>
        <w:t xml:space="preserve"> </w:t>
      </w:r>
      <w:r>
        <w:rPr>
          <w:lang w:val="sr-CS"/>
        </w:rPr>
        <w:t>и уз пријаву је доставио документацију наведену у потврди о примљеној регистрационој пријави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119/2013, 138/2014, 45/2015 и 106/2015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2:00Z</dcterms:created>
  <dc:creator>APR</dc:creator>
  <dc:description/>
  <cp:keywords/>
  <dc:language>en-US</dc:language>
  <cp:lastModifiedBy>Ištvan Kaić</cp:lastModifiedBy>
  <dcterms:modified xsi:type="dcterms:W3CDTF">2017-08-14T10:52:00Z</dcterms:modified>
  <cp:revision>2</cp:revision>
  <dc:subject/>
  <dc:title> </dc:title>
</cp:coreProperties>
</file>