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гистар привредних субјекат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" w:name="BarcodeNumberBookmark"/>
            <w:bookmarkEnd w:id="1"/>
            <w:r>
              <w:rPr>
                <w:sz w:val="21"/>
                <w:szCs w:val="21"/>
              </w:rPr>
              <w:t>5000121139295</w:t>
            </w:r>
          </w:p>
        </w:tc>
      </w:tr>
    </w:tbl>
    <w:p>
      <w:pPr>
        <w:pStyle w:val="Normal"/>
        <w:rPr/>
      </w:pPr>
      <w:r>
        <w:rPr>
          <w:lang w:val="sr-CS"/>
        </w:rPr>
        <w:t>БД 3678/2017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, 20.01.2017. године </w:t>
      </w:r>
    </w:p>
    <w:p>
      <w:pPr>
        <w:pStyle w:val="Normal"/>
        <w:rPr/>
      </w:pPr>
      <w:r>
        <w:rPr>
          <w:lang w:val="sr-CS"/>
        </w:rPr>
        <w:t>Београд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гистратор Регистра привредних субјеката који води Агенција за привредне регистре, на основу члана 15. став 1. Закона о поступку регистрације у Агенцији за привредне регистре („Службени гласник РС“, бр. 99/2011, 83/2014), одлучујући о регистрационој пријави промене података код ADRIA MEDIA GROUP DOO BEOGRAD (STARI GRAD), матични број: 17572423, коју је поднео: 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lang w:val="sr-CS"/>
        </w:rPr>
        <w:t>Име и презиме: Дејан Волф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донос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РЕШЕЊ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b/>
          <w:bCs/>
          <w:lang w:val="sr-CS"/>
        </w:rPr>
        <w:t>УСВАЈА СЕ</w:t>
      </w:r>
      <w:r>
        <w:rPr>
          <w:lang w:val="sr-CS"/>
        </w:rPr>
        <w:t xml:space="preserve"> регистрациона пријава, па се у Регистар привредних субјеката региструје промена података код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ADRIA MEDIA GROUP DOO BEOGRAD (STARI GRAD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sr-CS"/>
        </w:rPr>
        <w:t>Регистарски/матични број: 1757242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и то следећих промен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>Промена законских заступника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lang w:val="sr-CS"/>
        </w:rPr>
        <w:t>Физичка лица:</w:t>
      </w:r>
      <w:r>
        <w:rPr>
          <w:b/>
          <w:bCs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Брише с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Име и презиме: Ивана Словић Крчадинац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ЈМБГ: 0110973865056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Функција у привредном субјекту: Директор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заступања: самосталн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lang w:val="sr-CS"/>
        </w:rPr>
        <w:t>Уписује с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Име и презиме: Дејан Волф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ЈМБГ: 1406974710153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Функција у привредном субјекту: Директор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заступања: самосталн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О б р а з л о ж е њ 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Подносилац регистрационе пријаве поднео је дана 18.01.2017. године регистрациону пријаву промене података број БД 3678/2017</w:t>
      </w:r>
      <w:r>
        <w:rPr/>
        <w:t xml:space="preserve"> </w:t>
      </w:r>
      <w:r>
        <w:rPr>
          <w:lang w:val="sr-CS"/>
        </w:rPr>
        <w:t>и уз пријаву је доставио документацију наведену у потврди о примљеној регистрационој пријави.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Проверавајући испуњеност услова за регистрацију промене података,</w:t>
      </w:r>
      <w:r>
        <w:rPr/>
        <w:t xml:space="preserve"> </w:t>
      </w:r>
      <w:r>
        <w:rPr>
          <w:lang w:val="sr-CS"/>
        </w:rPr>
        <w:t xml:space="preserve">прописаних одредбом члана 14. Закона о поступку регистрације у Агенцији за привредне регистре , Регистратор је утврдио да су испуњени услови за регистрацију, па је одлучио као у диспозитиву решења, у складу са одредбом члана 16. Закона.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119/2013, 138/2014, 45/2015 и 106/2015).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978"/>
      </w:tblGrid>
      <w:tr>
        <w:trPr>
          <w:trHeight w:val="300" w:hRule="atLeast"/>
        </w:trPr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УТСТВО О ПРАВНОМ СРЕДСТВ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решењ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ложај привредн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уштава и других облика пословања, у року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30 дана од дана објављивања на интернет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рани Агенције за привредне регистре, 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ко Агенције.</w:t>
            </w:r>
            <w:r>
              <w:rPr/>
              <w:t xml:space="preserve">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иладин Маглов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38:00Z</dcterms:created>
  <dc:creator>APR</dc:creator>
  <dc:description/>
  <cp:keywords/>
  <dc:language>en-US</dc:language>
  <cp:lastModifiedBy>Ištvan Kaić</cp:lastModifiedBy>
  <dcterms:modified xsi:type="dcterms:W3CDTF">2017-08-14T10:38:00Z</dcterms:modified>
  <cp:revision>2</cp:revision>
  <dc:subject/>
  <dc:title> </dc:title>
</cp:coreProperties>
</file>