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vam dostavljamo dopis koji je povodom objavljenog disijea na temu autorskog i srodnih prava Direkcija RTS-a uputila Medijskoj mreži Antid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bzirom na okolnost da se dopis Direkcije RTS-a, koji ćemo u celini objaviti, pretežno odnosi na ranije sporove te medijske ustanove s jedne i Mascoma i g. Slobodana Nešovića s druge strane, smatramo svojom profesionalnom obavezom da vas upoznamo sa njegovim sadržajem kako biste bili u mogućnosti da i vi dostavite vaš odgovor na tvrdnje iznete u tom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o Matić, koordinator Istraživačkog tima</w:t>
      </w:r>
    </w:p>
    <w:p>
      <w:pPr>
        <w:pStyle w:val="Normal"/>
        <w:rPr/>
      </w:pPr>
      <w:r>
        <w:rPr/>
        <w:t xml:space="preserve">Medijska mreža Antidot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7:15Z</dcterms:created>
  <dc:creator>Marko Matic</dc:creator>
  <dc:description/>
  <dc:language>en-US</dc:language>
  <cp:lastModifiedBy/>
  <cp:revision>0</cp:revision>
  <dc:subject/>
  <dc:title/>
</cp:coreProperties>
</file>