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Poštovani,</w:t>
      </w:r>
    </w:p>
    <w:p>
      <w:pPr>
        <w:pStyle w:val="TextBody"/>
        <w:spacing w:before="0" w:after="0"/>
        <w:rPr/>
      </w:pPr>
      <w:r>
        <w:rPr/>
      </w:r>
    </w:p>
    <w:p>
      <w:pPr>
        <w:pStyle w:val="TextBody"/>
        <w:spacing w:before="0" w:after="0"/>
        <w:rPr/>
      </w:pPr>
      <w:r>
        <w:rPr/>
        <w:t>Dostavljamo vam izjašnjenje kompanije Mascom na reagovanje RTS-a na deo istraživanja Antidota koji se odnosi na Mascom I g. Slobodana Nešovića.</w:t>
      </w:r>
    </w:p>
    <w:p>
      <w:pPr>
        <w:pStyle w:val="TextBody"/>
        <w:spacing w:before="0" w:after="0"/>
        <w:rPr/>
      </w:pPr>
      <w:r>
        <w:rPr/>
      </w:r>
    </w:p>
    <w:p>
      <w:pPr>
        <w:pStyle w:val="TextBody"/>
        <w:spacing w:before="0" w:after="0"/>
        <w:rPr/>
      </w:pPr>
      <w:r>
        <w:rPr/>
        <w:t>U vezi navoda koje je Direkcija RTS-a (čitaj: Zlatan Begović) iznela kao reakciju na objavljeni tekst Antidota, koji se tiču firme Mascom i Slobodana Nešovića, najpre iznosimo opšti utisak: Očigledno je da se radi o zameni teza i pokušaju da nepobitne činjenice koje su iznete u sprovedenom istraživanju prevedu na lični nivo napadima na Mascom i njegovog osnivača. Tema predmetnog istraživanja jeste odnos i postupanje RTS-a, kao Javnog servisa, prema autorskom i srodnim pravima. Antidot je argumentovano i realno objasnio šta se zapravo krije iza floskula RTS-a o posvećenosti zaštiti autorskih prava. Sa druge strane, tema nisu sudski postupci ili poslovanje drugih pravnih ili fizičkih lica, pa stavljanjem akcenta na druge, RTS zapravo beži od suštine problema i cilja istraživanja.</w:t>
      </w:r>
    </w:p>
    <w:p>
      <w:pPr>
        <w:pStyle w:val="TextBody"/>
        <w:spacing w:before="0" w:after="0"/>
        <w:rPr/>
      </w:pPr>
      <w:r>
        <w:rPr/>
      </w:r>
    </w:p>
    <w:p>
      <w:pPr>
        <w:pStyle w:val="TextBody"/>
        <w:spacing w:before="0" w:after="0"/>
        <w:rPr/>
      </w:pPr>
      <w:r>
        <w:rPr/>
        <w:t>Ipak, istine radi, dajemo neka pojašnjenja:</w:t>
      </w:r>
    </w:p>
    <w:p>
      <w:pPr>
        <w:pStyle w:val="TextBody"/>
        <w:spacing w:before="0" w:after="0"/>
        <w:rPr/>
      </w:pPr>
      <w:r>
        <w:rPr/>
      </w:r>
    </w:p>
    <w:p>
      <w:pPr>
        <w:pStyle w:val="TextBody"/>
        <w:spacing w:before="0" w:after="0"/>
        <w:rPr/>
      </w:pPr>
      <w:r>
        <w:rPr/>
        <w:t>Preinačujuća presuda Privrednog apelacionog suda (a ne Privrednog suda) za neovlašćeno korišćenje autorskog repertoara Ane Stanić i Ramba Amadeusa je, nasuprot navodima RTS-a, pravnosnažna. Po toj presudi RTS je Tin Drum Musicu već platio troškove postupka, a ostalo je još da RTS o svom trošku presudu objavi u dnevnom listu Blic, što još uvek izbegava da učini.</w:t>
      </w:r>
    </w:p>
    <w:p>
      <w:pPr>
        <w:pStyle w:val="TextBody"/>
        <w:spacing w:before="0" w:after="0"/>
        <w:rPr/>
      </w:pPr>
      <w:r>
        <w:rPr/>
      </w:r>
    </w:p>
    <w:p>
      <w:pPr>
        <w:pStyle w:val="TextBody"/>
        <w:spacing w:before="0" w:after="0"/>
        <w:rPr/>
      </w:pPr>
      <w:r>
        <w:rPr/>
        <w:t>Što se tiče spora oko fonograma grupe Disciplina kičme, u prvostepenom postupku je nedvosmisleno utvrđeno da je proizvođač spornih fonograma Dušan Kojić Koja (koji je svoja prava preneo na Mascom), a ne RTS.</w:t>
      </w:r>
    </w:p>
    <w:p>
      <w:pPr>
        <w:pStyle w:val="TextBody"/>
        <w:spacing w:before="0" w:after="0"/>
        <w:rPr/>
      </w:pPr>
      <w:r>
        <w:rPr/>
      </w:r>
    </w:p>
    <w:p>
      <w:pPr>
        <w:pStyle w:val="TextBody"/>
        <w:spacing w:before="0" w:after="0"/>
        <w:rPr/>
      </w:pPr>
      <w:r>
        <w:rPr/>
        <w:t>Prvostepenu presudu koja je bila u korist Mascoma preinačio je drugostepeni sud iz formalnih razloga, pri čemu nije osporeno da je konkretne fonograme zaista proizveo Dušan Kojić Koja (što se i vidi u obrazloženju presude Privrednog apelacionog suda). Protiv drugostepene presude Mascom je ustao Ustavnom žalbom po kojoj još nije doneta odluka.</w:t>
      </w:r>
    </w:p>
    <w:p>
      <w:pPr>
        <w:pStyle w:val="TextBody"/>
        <w:spacing w:before="0" w:after="0"/>
        <w:rPr/>
      </w:pPr>
      <w:r>
        <w:rPr/>
      </w:r>
    </w:p>
    <w:p>
      <w:pPr>
        <w:pStyle w:val="TextBody"/>
        <w:spacing w:before="0" w:after="0"/>
        <w:rPr/>
      </w:pPr>
      <w:r>
        <w:rPr/>
        <w:t>Takođe, odmah nakon donošenja drugostepene presude po tužbi Mascoma, Dušan Kojić je u svoje ime pokrenuo postupak protiv RTS-a u kome će najzad povratiti prava koja mu je RTS više decenija nezakonito uzurpirao. Ovaj postupak, u kome će Mascom biti umešač, će biti lak jer je već nedvosmisleno dokazanao da je fonograme Discipline kičme proizveo Dušan Kojić, a ne PGR RTS.</w:t>
      </w:r>
    </w:p>
    <w:p>
      <w:pPr>
        <w:pStyle w:val="TextBody"/>
        <w:spacing w:before="0" w:after="0"/>
        <w:rPr/>
      </w:pPr>
      <w:r>
        <w:rPr/>
      </w:r>
    </w:p>
    <w:p>
      <w:pPr>
        <w:pStyle w:val="TextBody"/>
        <w:spacing w:before="0" w:after="0"/>
        <w:rPr/>
      </w:pPr>
      <w:r>
        <w:rPr/>
        <w:t>U prilogu:</w:t>
      </w:r>
    </w:p>
    <w:p>
      <w:pPr>
        <w:pStyle w:val="TextBody"/>
        <w:spacing w:before="0" w:after="0"/>
        <w:rPr/>
      </w:pPr>
      <w:r>
        <w:rPr/>
        <w:t>- prvostepena presuda u sporu za fonograme Discipline kičme,</w:t>
      </w:r>
    </w:p>
    <w:p>
      <w:pPr>
        <w:pStyle w:val="TextBody"/>
        <w:spacing w:before="0" w:after="0"/>
        <w:rPr/>
      </w:pPr>
      <w:r>
        <w:rPr/>
        <w:t>- drugostepena presuda u sporu za fonograme Discipline kičme,</w:t>
      </w:r>
    </w:p>
    <w:p>
      <w:pPr>
        <w:pStyle w:val="TextBody"/>
        <w:spacing w:before="0" w:after="0"/>
        <w:rPr/>
      </w:pPr>
      <w:r>
        <w:rPr/>
        <w:t>- ustavna žalba Mascoma protiv drugostepene presude za fonograme Discipline kičme,</w:t>
      </w:r>
    </w:p>
    <w:p>
      <w:pPr>
        <w:pStyle w:val="TextBody"/>
        <w:spacing w:before="0" w:after="0"/>
        <w:rPr/>
      </w:pPr>
      <w:r>
        <w:rPr/>
        <w:t>- (nova) tužba Dušana Kojića protiv RTS-a za fonograme Discipline kičme.</w:t>
      </w:r>
    </w:p>
    <w:p>
      <w:pPr>
        <w:pStyle w:val="TextBody"/>
        <w:spacing w:before="0" w:after="0"/>
        <w:rPr/>
      </w:pPr>
      <w:r>
        <w:rPr/>
      </w:r>
    </w:p>
    <w:p>
      <w:pPr>
        <w:pStyle w:val="TextBody"/>
        <w:spacing w:before="0" w:after="0"/>
        <w:rPr/>
      </w:pPr>
      <w:r>
        <w:rPr/>
        <w:t>Povodom spora koji se vodio povodom repertoara grupe Laki pingvini, radilo se o neprofitnom propagiranju muzike ove grupe sa kojom naša kompanija sarađuje. Sasvim je izvesno da će i u ovom slučaju originalni vlasnici prava preuzeti korake ka oslobađanju istih od uzurpatora.</w:t>
      </w:r>
    </w:p>
    <w:p>
      <w:pPr>
        <w:pStyle w:val="TextBody"/>
        <w:spacing w:before="0" w:after="0"/>
        <w:rPr/>
      </w:pPr>
      <w:r>
        <w:rPr/>
      </w:r>
    </w:p>
    <w:p>
      <w:pPr>
        <w:pStyle w:val="TextBody"/>
        <w:spacing w:before="0" w:after="0"/>
        <w:rPr/>
      </w:pPr>
      <w:r>
        <w:rPr/>
        <w:t>Najzad, povodom krivične prijave protiv Slobodana Nešovića obaveštavamo Vas da je ista odmah po prijemu, bila odbačena od strane nadležnog organa zbog nepostojanja osnova sumnje da je učinjeno krivično delo. O ovoj činjenici je sasvim sigurno obavešten i RTS kao podnosilac prijave.</w:t>
      </w:r>
    </w:p>
    <w:p>
      <w:pPr>
        <w:pStyle w:val="TextBody"/>
        <w:spacing w:before="0" w:after="0"/>
        <w:rPr/>
      </w:pPr>
      <w:r>
        <w:rPr/>
        <w:t>Međutim, okolnost da se i više od godinu dana nakon njenog odbacivanja, RTS poziva na svoju krivičnu prijavu jasno ukazuje na snagu argumentacije kojom Javni servis raspolaže i ogoljava lični rat koji su pojedinci iz RTS-a spremni da povedu protiv svakoga ko pomisli da se suprostavi spoljnom izražaju njihove „posvećenosti u ostvarivanju autorskih i srodnih prava“.</w:t>
      </w:r>
    </w:p>
    <w:p>
      <w:pPr>
        <w:pStyle w:val="TextBody"/>
        <w:spacing w:before="0" w:after="0"/>
        <w:rPr/>
      </w:pPr>
      <w:r>
        <w:rPr/>
      </w:r>
    </w:p>
    <w:p>
      <w:pPr>
        <w:pStyle w:val="TextBody"/>
        <w:spacing w:before="0" w:after="0"/>
        <w:rPr/>
      </w:pPr>
      <w:r>
        <w:rPr/>
        <w:t>Mascom ne brinu neistine i selektivne poluistine koje je RTS na naš račun izneo. Naprotiv, to nam je dobar pokazatelj da smo na ispravnom putu. Ono što nas kao profesionalce, ali pre svega kao pristojne građane Srbije, istinski zabrinjava jeste činjenica da iz Direkcije RTS-a nije stigao nikakav iole smisleni odgovor kojim bi opovrgli 99% podataka iz istraživanja Antidota koji ukazuju na katastrofalno stanje u Javnom servisu i njihov poguban odnos prema intelektualnoj svojini.</w:t>
      </w:r>
    </w:p>
    <w:p>
      <w:pPr>
        <w:pStyle w:val="TextBody"/>
        <w:spacing w:before="0" w:after="0"/>
        <w:rPr/>
      </w:pPr>
      <w:r>
        <w:rPr/>
      </w:r>
    </w:p>
    <w:p>
      <w:pPr>
        <w:pStyle w:val="TextBody"/>
        <w:spacing w:before="0" w:after="0"/>
        <w:rPr/>
      </w:pPr>
      <w:r>
        <w:rPr/>
        <w:t>S poštovanjem,</w:t>
      </w:r>
    </w:p>
    <w:p>
      <w:pPr>
        <w:pStyle w:val="TextBody"/>
        <w:spacing w:before="0" w:after="0"/>
        <w:rPr/>
      </w:pPr>
      <w:r>
        <w:rPr/>
        <w:t>Kompanija Mas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r-Latn-C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1:16Z</dcterms:created>
  <dc:creator/>
  <dc:description/>
  <dc:language>en-US</dc:language>
  <cp:lastModifiedBy/>
  <cp:revision>0</cp:revision>
  <dc:subject/>
  <dc:title/>
</cp:coreProperties>
</file>