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Poštovana Direkcijo,</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Redakcija Medijske mreže Antidot neizmerno vam je zahvalna na dodatnom materijalu koji ste priložili za dalje istraživanje na temu autorskog i srodnih prava. Istovremeno, pozdravaljamo posvećenost rukovodstva Radio-televizije Srbije da, kroz razgovore sa zainteresovanim subjektima u oblasti autorskog i srodnih prava, pronađe rešenje za sve one probleme na koje smo ukazali u tekstu objavljenom nakon iscrpnog istraživanja na pomenutu temu. Rešavanje svih postojećih problema, kao i uvođenje reda i zakonitosti u oblasti autorskog i srodnih prava kao vid unapređenja opšteg društvenog interesa, bili su i ostali jedini motivi zbog kojih smo i pristupili ovom obimnom i, u našoj javnosti, ne baš mnogo popularnom poslu.</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Moramo, međutim, da istaknemo da u vašem odgovoru, u delu koji se odnosi na ukazivanje na kako ste naveli “nekoliko netačnosti” u tekstu objavljenom na sajtu Antidota, nije navedena ni jedna jedina netačna informacija koja se pojavila u našem tekstu. Verujući da je i vama, baš kao i nama, istina važnija od svega, moramo da ukažemo da u našem tekstu nigde nije iznet zaključak da postoji “kontinuitet sa ranijim periodom neregulisanih odnosa sa  ovom kolektivnom organizacijom (SOKOJ)”, već se precizno ukazuje da u poslovnoj politici RTS-a postoji konitunitet primene istog obrasca zanemarivanja zakonskih obaveza kao što je to bio slučaj u odnosu prema SOKOJ-u do februara 2015. godine. Taj model ponašanja nastavljen je nakon 1. januara 2016. godine u politici vaše kuće prema Organizaciji proizvođača fonograma Srbije (OFPS) i Organizaciji za kolektivnu zaštitu prava interpretatora (PI), od kada sa tim organizacijama nije postignut sporazum o novim tarifama.</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Iako je za svaku pohvalu nastojanje RTS-a da putem pregovora oko tarifa sa pomenutim organizacijama pronađe obostrano prihvatljivo rešenje, već samo vođenje tih pregovora ukazuje da su nakande koje RTS redovno uplaćuje za korišćenje repertoara tih organizacija, na osnovu tarife koja je važila do 2016. godine, proizvoljno formirane i ispod njihovih stvarnih iznosa koje će vaša medijska ustanova na kraju morati da plati po osnovu zaostalih dugova. Navedeni zaključak potvrđuju i vaše obaveze po sporazumu koji je važio do 31.12.2015, a koji je predviđao obavezu donošenja nove više tarife koja bi bi se obračunavala na osnovu ukupnih prihoda javnih servisa uključujući i one dobijene od taksi i iz državnog budžeta, tako i Rešenje broj 2017/15297-05koje je doneo Zavod za intelektualnu svojinu, a koje je stupilo na snagu 06.07.2017. godine. U tom smislu proizvoljna je i neutemeljena vaša konstatacija da je podatak o enormnim dugovanjima ovim organizacijama netačan. Mi smo u tom smislu naveli aproksimativnu cifru kojom operišu pomenute organizacije, a o enormnosti iznosa dugovanja moći ćemo da sudimo tek nakon što bude postignut sporazum koji je od interesa, kako za učesnike aktuelnih pregovora, tako i za naše društvo u celini. Ne treba, međutim, ovom prilikom posebno naglašavati da je svaki nepotrebno nastali dug ili trošak, koji u krajnjoj instanci plaćaju građani Srbije, neupitno enorman, preskup i neprihvatljiv.</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Takođe, nije jasno na koju se “netačnost” odnosi vaše ukazivanje da sa autorima, interpretatorima i drugim nosiocima prava RTS zaključuje veliki broj ugovora na osnovu kojih se reguliše korišćenje njihovih dela uz pravične naknade. Mi svakako pozdravlajmo takvu praksu RTS-a uz napomenu da sve emitere, uključujući i Javni servis, postojeći zakoni obavezuju na takvo postupanje ne samo u “velikom broju slučajeva” nego u svim slučajevima, uvek i bez izuzetka.</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Istovremeno, ne možemo a da ne pozdravimo informaciju o tenderu koji je RTS raspisao za nabavku novog softvera radi redovne i uredne evidencije muzičkih košuljica. To, međutim, ne demantuje niti opravdava neprihvatljive propuste utvrđene monitoringom košuljica koje je obavila firma WebCentric. Takođe, vaša namera da se ubuduće ne narušava tačnost košuljica ne abolira odgovorne za slučajeve njihovog ranijeg falsifikovanja i netačnog prikazivanja. U tom smislu javnost s pravom očekuje odgovarajuće mere od strane rukovodstva RTS-a, kojima bi se pomenuta odgovornost ustanovila i odgovarajuće sankcionisala.</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 xml:space="preserve">U vašem dopisu zamerili ste nam i to što se u tekstu Antidota navodi da je Privredni sud doneo presudu protiv RTS koja se odnosi na repertoar Ane Stanić i Ramba Amadeusa koja “nije konačna”, kao i to što tom prilikom nismo naveli da je isti sud “doneo konačne presude protiv preduzeća </w:t>
      </w:r>
      <w:r>
        <w:rPr>
          <w:rFonts w:cs="times new roman;serif" w:ascii="times new roman;serif" w:hAnsi="times new roman;serif"/>
          <w:i/>
          <w:sz w:val="24"/>
        </w:rPr>
        <w:t>Maskom</w:t>
      </w:r>
      <w:r>
        <w:rPr>
          <w:rFonts w:cs="times new roman;serif" w:ascii="times new roman;serif" w:hAnsi="times new roman;serif"/>
          <w:sz w:val="24"/>
        </w:rPr>
        <w:t xml:space="preserve"> koje se odnose na repertoar grupa Disciplina kičme i Laki Pingvini”. Moramo tim povodom da vam ukažemo na činjenicu da u tekstu Antidota nisu navedene ni stotine drugih presuda po tužbama za kršenje autorskih prava iz prostog razloga što sve te presude zajedno ne aboliraju Javni servis od odgovornosti za kršenje autorskih prava u slučajevima dva pomenuta autora. Takođe, posebno napominjemo da javnost i građane Srbije s pravom mnogo više interesuju oni izgubljeni sporovi Javnog servisa čije troškove oni plaćaju, a ne sporovi protiv privatnih firmi koji padaju na teret njihovih vlasnika i zaposlenih. U tom smislu i krivična prijava koju je RTS podneo protiv Slobodana Nešovića, vlasnika privatne diskografske kuće, jeste zanimljiva sa stanovišta detaljnijeg uvida u postojeće sporove među diskografima prisutnim na domaćem tržištu, ali ni u kom slučaju nije abolirajuća u pogledu kršenja zakona koja je učinio RTS kao Javni servis. I da budemo potpuno precizni, pomenuta presuda je pravosnažna u delu koji se odnosi na tužbu za povredu prava pomenutih autora, dok je na ponovno odlučivanje vraćen jedino deo koji se odnosi na visinu odštete koju će RTS morati da plati zbog prekršenih autorskih prava.</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Najzad, i u pogledu vašeg osporavanja tačnosti informacije o zabrani pristupa Ani Stanić programima RTS-a u četvorogodišnjem periodu, napominjemo da je Antidot naveo saznanja koja su nam potvrđena iz više nezavisnih izvora, koja je moguće opovrgnuti jedino preciznim navođenjem svih njenih pojavljivanja u pomenutom periodu na programima Javnog servisa i njihovom uporednom analizom sa brojem pojavljivanja u istovetnom periodu koji mu je prethodio. Do ovog trenutka RTS nije izneo odgovarajuće dokaze koji bi takve navode naših sagovornika opovrgli.</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 xml:space="preserve">Uvažena Direkcijo, umesto što se akteri ovih procesa  na RTS-u o kojima pišemo, skrivaju iza ove artificijalne funkcije i pokušavaju na iznenađujuće ležeran i površan način da demantuju detaljno i višestruko proveravane podatke do kojih smo došli tokom višenedeljnog istraživanja, bolje je bilo da su generalni direktor Dragan Bujošević i lica koja je on ovlastio za razgovore na ovu temu (generalnog sekretara Stanislava Veljkovića i pomoćnika generalnog direktora Zlatana Begovića) na vreme prihvatili razgovor ili bar odgovorili na pitanja koja smo im uputili u pisanoj formi.  </w:t>
      </w:r>
    </w:p>
    <w:p>
      <w:pPr>
        <w:pStyle w:val="TextBody"/>
        <w:spacing w:before="280" w:after="0"/>
        <w:ind w:left="0" w:right="0" w:hanging="0"/>
        <w:jc w:val="both"/>
        <w:rPr>
          <w:rFonts w:ascii="times new roman;serif" w:hAnsi="times new roman;serif" w:cs="times new roman;serif"/>
          <w:sz w:val="24"/>
        </w:rPr>
      </w:pPr>
      <w:r>
        <w:rPr>
          <w:rFonts w:cs="times new roman;serif" w:ascii="times new roman;serif" w:hAnsi="times new roman;serif"/>
          <w:sz w:val="24"/>
        </w:rPr>
        <w:t>Umesto toga, članovi istraživačkog tima Antidota morali su, u periodu od 14 dana, pomenutim licima da upute brojne pozive (7.10, 09.10, 13.10, 18.10, 19.10, 20.10) i molbe (mailovi od 18.09, 06.10, 20.10) kako bismo na vreme dobili bar prvu od dve grupe pitanja koje su bile planirane za sagovornike iz RTS-a.</w:t>
      </w:r>
    </w:p>
    <w:p>
      <w:pPr>
        <w:pStyle w:val="TextBody"/>
        <w:spacing w:before="280" w:after="0"/>
        <w:ind w:left="0" w:right="0" w:hanging="0"/>
        <w:jc w:val="both"/>
        <w:rPr>
          <w:rFonts w:ascii="times new roman;serif" w:hAnsi="times new roman;serif" w:cs="times new roman;serif"/>
          <w:sz w:val="24"/>
        </w:rPr>
      </w:pPr>
      <w:r>
        <w:rPr>
          <w:rFonts w:cs="times new roman;serif" w:ascii="times new roman;serif" w:hAnsi="times new roman;serif"/>
          <w:sz w:val="24"/>
        </w:rPr>
        <w:t>Na kraju, koordinator našeg istraživačkog tima morao je, u petak 20.10, samoinicijativno, bez najave, da poseti sedište vaše ustanove kako bi u neposrednom susretu sa pomoćnikom direktora, Zlatanom Begovićem, u poslednjem trentuku ishodovao dobijanje odgovora na postavljena pitanja.</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Nakon svega, vaše odgovore smo profesionalno i bez ikakvih izmena i promene njihovog smisla preneli u adekvatnoj novinarskoj formi tretiruajući ih istovetno kao i odgovore svih ostalih sagovornika. Ono što je nedostajalo u odgovorima RTS-a bila je dokumentacija koja bi pomogla da se rasvetle sve eventualne nejasnoće vezane za poslovanje vaše ustanove u oblasti autorskog i srodnih prava.</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Posle ovog dopisa ostaje nejasno zbog čega,  nakon našeg prvog upita za intervju na temu poštovanja autorskog i srodnih prava, generalni direktor Dragan Bujošević nije na vreme obavestio vas - "Direkciju" kako bismo sa vama mogli da obavimo razgovor na pomenutu temu.</w:t>
      </w:r>
    </w:p>
    <w:p>
      <w:pPr>
        <w:pStyle w:val="TextBody"/>
        <w:spacing w:before="280" w:after="280"/>
        <w:ind w:left="0" w:right="0" w:hanging="0"/>
        <w:jc w:val="both"/>
        <w:rPr>
          <w:rFonts w:ascii="times new roman;serif" w:hAnsi="times new roman;serif" w:cs="times new roman;serif"/>
          <w:sz w:val="24"/>
        </w:rPr>
      </w:pPr>
      <w:r>
        <w:rPr>
          <w:rFonts w:cs="times new roman;serif" w:ascii="times new roman;serif" w:hAnsi="times new roman;serif"/>
          <w:sz w:val="24"/>
        </w:rPr>
        <w:t xml:space="preserve">Sa nadom da ćete u dobroj veri učiniti neophodan napor kako bi se na adekvatan način, kroz pregovore za svim zainteresovanim stranama, razrešili postojeći problemi na koje smo ukazali nakon našeg istraživanja, srdačno vas pozdravljamo.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Ivan Mitrović</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PR menadžer</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Antido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altName w:val="serif"/>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r-Latn-C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4:31Z</dcterms:created>
  <dc:creator/>
  <dc:description/>
  <dc:language>en-US</dc:language>
  <cp:lastModifiedBy/>
  <cp:revision>0</cp:revision>
  <dc:subject/>
  <dc:title/>
</cp:coreProperties>
</file>